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b w:val="false"/>
          <w:szCs w:val="36"/>
          <w:u w:val="single"/>
        </w:rPr>
        <w:t>OBEC Veľká Lehota,  Obecný úrad 52, 966 41  Veľká Lehota</w:t>
      </w:r>
    </w:p>
    <w:p>
      <w:pPr>
        <w:pStyle w:val="Heading6"/>
        <w:jc w:val="left"/>
        <w:rPr>
          <w:b w:val="false"/>
          <w:b w:val="false"/>
          <w:sz w:val="32"/>
          <w:szCs w:val="36"/>
          <w:u w:val="single"/>
        </w:rPr>
      </w:pPr>
      <w:r>
        <w:rPr>
          <w:b w:val="false"/>
          <w:sz w:val="32"/>
          <w:szCs w:val="36"/>
          <w:u w:val="single"/>
        </w:rPr>
      </w:r>
    </w:p>
    <w:p>
      <w:pPr>
        <w:pStyle w:val="Heading6"/>
        <w:jc w:val="left"/>
        <w:rPr>
          <w:sz w:val="32"/>
        </w:rPr>
      </w:pPr>
      <w:r>
        <w:rPr>
          <w:sz w:val="32"/>
        </w:rPr>
      </w:r>
    </w:p>
    <w:p>
      <w:pPr>
        <w:pStyle w:val="Heading6"/>
        <w:jc w:val="left"/>
        <w:rPr>
          <w:sz w:val="32"/>
        </w:rPr>
      </w:pPr>
      <w:r>
        <w:rPr>
          <w:sz w:val="32"/>
        </w:rPr>
      </w:r>
    </w:p>
    <w:p>
      <w:pPr>
        <w:pStyle w:val="Heading6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94310</wp:posOffset>
            </wp:positionV>
            <wp:extent cx="1226185" cy="1828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jc w:val="left"/>
        <w:rPr>
          <w:sz w:val="32"/>
        </w:rPr>
      </w:pPr>
      <w:r>
        <w:rPr>
          <w:sz w:val="32"/>
        </w:rPr>
      </w:r>
    </w:p>
    <w:p>
      <w:pPr>
        <w:pStyle w:val="Heading6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44"/>
        </w:rPr>
      </w:pPr>
      <w:r>
        <w:rPr>
          <w:sz w:val="44"/>
        </w:rPr>
        <w:t xml:space="preserve">Záverečný účet obce Veľká Lehota </w:t>
      </w:r>
    </w:p>
    <w:p>
      <w:pPr>
        <w:pStyle w:val="Heading6"/>
        <w:rPr>
          <w:sz w:val="44"/>
        </w:rPr>
      </w:pPr>
      <w:r>
        <w:rPr>
          <w:sz w:val="44"/>
        </w:rPr>
        <w:t>za rok 201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7"/>
        <w:rPr/>
      </w:pPr>
      <w:r>
        <w:rPr/>
        <w:t>Vo Veľkej Lehote, 03. mája 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Záverečný účet Obce Veľká Lehota za rok 2010 obsah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1. Údaje o plnení rozpočtu k 31.12.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A. rozbor plnenia príjmov za rok 2010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B. rozbor plnenia výdavkov za rok 2010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2. Bilancia aktív a pasív k 31.12.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3. Prehľad o stave a vývoji dlhu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4. Údaje o hospodárení príspevkových organizácií v pôsobnosti ob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5. Prehľad o poskytnutých záruká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6. Údaje o nákladoch a výnosoch podnikateľskej činnost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7. Hodnotenie plnenia programov obce</w:t>
      </w:r>
    </w:p>
    <w:p>
      <w:pPr>
        <w:pStyle w:val="Odsekzoznamu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8. Použitie rozdielu príjmov a výdavkov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9. Rekapitulác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/>
        <w:t>Záverečný účet obce Veľká Lehota za rok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1) Údaje o plnení rozpočtu k 31.12.2010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Základným nástrojom finančného hospodárenia obce bol rozpočet obce na rok 2010. Obec v roku 2009 zostavila rozpočet podľa ustanovenia § 10 odsek 7/zákona č. 583/2004 Z. z. o rozpočtových pravidlách územnej samosprávy a o zmene a doplnení niektorých zákonov v znení neskorších predpisov. Rozpočet obce na rok 2010 bol zostavený ako vyrovnaný. Bežný rozpočet bol zostavený ako prebytkový a kapitálový rozpočet ako schodkový. Schodok bol vykrytý z bežného rozpočtu ob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ospodárenie obce sa riadilo podľa schváleného rozpočtu na rok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počet obce a jej rozpočtovej organizácie ZŠ s MŠ Veľká Lehota bol schválený obecným zastupiteľstvom dňa 10.12.2009 Uznesením č. 61/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i/>
          <w:sz w:val="24"/>
          <w:u w:val="single"/>
        </w:rPr>
        <w:t xml:space="preserve">Bol zmenený päťkrát: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vá  zmena  schválená OZ dňa 12.02.2010 uznesením č. 6/2010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ruhá zmena schválená OZ dňa 30.04.2010 uznesením č. 13/2010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tretia zmena  schválená OZ dňa 09.07.2010 uznesením č. 17/2010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štvrtá zmena  schválená OZ dňa 27.08.2010 uznesením č. 23/201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iata zmena  schválená OZ dňa 03.12.2010 uznesením č. 30/2010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Schválený a upravený rozpočet na rok 2010 v €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6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1418"/>
      </w:tblGrid>
      <w:tr>
        <w:trPr>
          <w:trHeight w:val="26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válen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ravený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žné príj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2 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3 731</w:t>
            </w:r>
          </w:p>
        </w:tc>
      </w:tr>
      <w:tr>
        <w:trPr>
          <w:trHeight w:val="41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žn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2 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2 05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bytok bežného rozpoč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 67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1418"/>
      </w:tblGrid>
      <w:tr>
        <w:trPr>
          <w:trHeight w:val="37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pitálové príj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3</w:t>
            </w:r>
          </w:p>
        </w:tc>
      </w:tr>
      <w:tr>
        <w:trPr>
          <w:trHeight w:val="43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pitálov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99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chodok kap. Rozpoč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- 83 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88 25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1418"/>
      </w:tblGrid>
      <w:tr>
        <w:trPr>
          <w:trHeight w:val="51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íjmové finančné operá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 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 732</w:t>
            </w:r>
          </w:p>
        </w:tc>
      </w:tr>
      <w:tr>
        <w:trPr>
          <w:trHeight w:val="40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ýdavkové finančné operá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spodárenie z fin.operáci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 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 73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umarizácia:</w:t>
      </w:r>
    </w:p>
    <w:tbl>
      <w:tblPr>
        <w:tblW w:w="6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1418"/>
      </w:tblGrid>
      <w:tr>
        <w:trPr>
          <w:trHeight w:val="46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íjm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6 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1 196</w:t>
            </w:r>
          </w:p>
        </w:tc>
      </w:tr>
      <w:tr>
        <w:trPr>
          <w:trHeight w:val="41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Výdavk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 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1 047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spodárenie – prebyt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Rozbor príjmov za rok 2010 v €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ozpočet (upravený)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</w:t>
      </w:r>
      <w:r>
        <w:rPr>
          <w:b/>
          <w:sz w:val="28"/>
          <w:u w:val="single"/>
        </w:rPr>
        <w:t xml:space="preserve">na rok 2010:                Skutočnosť k 31.12.2010:         Plnenie v %:      </w:t>
        <w:tab/>
        <w:t xml:space="preserve">        </w:t>
      </w:r>
    </w:p>
    <w:p>
      <w:pPr>
        <w:pStyle w:val="Normal"/>
        <w:ind w:left="900" w:hanging="0"/>
        <w:rPr/>
      </w:pPr>
      <w:r>
        <w:rPr>
          <w:b/>
          <w:sz w:val="28"/>
        </w:rPr>
        <w:t>481 195,99</w:t>
        <w:tab/>
        <w:tab/>
        <w:t xml:space="preserve">     455 520,14</w:t>
        <w:tab/>
        <w:tab/>
        <w:t xml:space="preserve">           95 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iCs/>
          <w:sz w:val="28"/>
        </w:rPr>
        <w:t>A1)  Bežné príjmy – daňové príjmy v €: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ozpočet (upravený) </w:t>
      </w:r>
    </w:p>
    <w:p>
      <w:pPr>
        <w:pStyle w:val="Normal"/>
        <w:rPr/>
      </w:pPr>
      <w:r>
        <w:rPr>
          <w:b/>
          <w:sz w:val="28"/>
          <w:u w:val="single"/>
        </w:rPr>
        <w:t xml:space="preserve">       </w:t>
      </w:r>
      <w:r>
        <w:rPr>
          <w:b/>
          <w:sz w:val="28"/>
          <w:u w:val="single"/>
        </w:rPr>
        <w:t xml:space="preserve">na rok 2010:                Skutočnosť k 31.12.2010:         Plnenie v %:      </w:t>
        <w:tab/>
        <w:t xml:space="preserve">        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217 246,45</w:t>
        <w:tab/>
        <w:tab/>
        <w:tab/>
        <w:t xml:space="preserve">            223 968,29</w:t>
        <w:tab/>
        <w:tab/>
        <w:tab/>
        <w:t>103 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/>
      </w:pPr>
      <w:r>
        <w:rPr>
          <w:b/>
          <w:sz w:val="24"/>
        </w:rPr>
        <w:t>a/   Výnos z dane z príjmov FO</w:t>
      </w:r>
      <w:r>
        <w:rPr>
          <w:b/>
          <w:sz w:val="28"/>
        </w:rPr>
        <w:t xml:space="preserve">  </w:t>
      </w:r>
    </w:p>
    <w:p>
      <w:pPr>
        <w:pStyle w:val="TextBody"/>
        <w:rPr/>
      </w:pPr>
      <w:r>
        <w:rPr/>
        <w:t>Z predpokladanej finančnej čiastky 180 000,- € z výnosu dane z príjmov FO boli k 31.12.2010 poukázané finančné prostriedky zo ŠR prostredníctvom Daňového úradu Nová Baňa vo výške 187 705,87 €, čo predstavuje plnenie na 104 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b/  Daň z nehnuteľnosti </w:t>
      </w:r>
      <w:r>
        <w:rPr>
          <w:b/>
          <w:sz w:val="28"/>
        </w:rPr>
        <w:t xml:space="preserve"> </w:t>
      </w:r>
    </w:p>
    <w:p>
      <w:pPr>
        <w:pStyle w:val="TextBody"/>
        <w:rPr/>
      </w:pPr>
      <w:r>
        <w:rPr/>
        <w:t>Z rozpočtovaných 17 446,- € bol skutočný príjem k 31.12.2010 vo výške 17 446,45 €, čo je 100 % plnenie. Príjmy dane z pozemkov boli vo výške 6 830,42 €, dane zo stavieb vo výške 10 597,04 €</w:t>
      </w:r>
      <w:r>
        <w:rPr>
          <w:color w:val="FF0000"/>
        </w:rPr>
        <w:t xml:space="preserve"> </w:t>
      </w:r>
      <w:r>
        <w:rPr/>
        <w:t>a dane z bytov 18,99 €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 31.12.2010 obec eviduje pohľadávky na dani z nehnuteľnosti vo výške 142,63 €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/  Daň za psa</w:t>
      </w:r>
    </w:p>
    <w:p>
      <w:pPr>
        <w:pStyle w:val="TextBody"/>
        <w:rPr/>
      </w:pPr>
      <w:r>
        <w:rPr/>
        <w:t>Z rozpočtovaných 598,- € bol skutočný príjem k 31.12.2010 vo výške 593,62 €, čo je 99</w:t>
      </w:r>
      <w:r>
        <w:rPr>
          <w:color w:val="FF0000"/>
        </w:rPr>
        <w:t xml:space="preserve"> </w:t>
      </w:r>
      <w:r>
        <w:rPr/>
        <w:t>% plnenie.</w:t>
      </w:r>
    </w:p>
    <w:p>
      <w:pPr>
        <w:pStyle w:val="Normal"/>
        <w:jc w:val="both"/>
        <w:rPr/>
      </w:pPr>
      <w:r>
        <w:rPr>
          <w:sz w:val="24"/>
        </w:rPr>
        <w:t>K 31.12.2010 obec neeviduje pohľadávky na poplatkoch za p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/  Daň za nevýherné hracie prístro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utočný príjem k 31.12.2010 bol vo výške 1 893,50 €, nakoľko daň bola zaplatená na rok 2011 vo výške 1 493,50 €, a zároveň bola zaplatená daň vo výške 400,- € aj za prístroj, ktorý nakoniec nebol ani umiestnený v zariad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/  Daň za užívanie verejného priestranstva</w:t>
      </w:r>
    </w:p>
    <w:p>
      <w:pPr>
        <w:pStyle w:val="TextBody"/>
        <w:rPr/>
      </w:pPr>
      <w:r>
        <w:rPr/>
        <w:t>Z rozpočtovaných 579,- €</w:t>
      </w:r>
      <w:r>
        <w:rPr>
          <w:color w:val="FF0000"/>
        </w:rPr>
        <w:t xml:space="preserve"> </w:t>
      </w:r>
      <w:r>
        <w:rPr/>
        <w:t>bol skutočný príjem k 31.12.2010 vo výške 255,59 €, čo je 44 % pln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/  Poplatok  za komunálny odpad a drobný stavebný odpad</w:t>
      </w:r>
    </w:p>
    <w:p>
      <w:pPr>
        <w:pStyle w:val="Normal"/>
        <w:jc w:val="both"/>
        <w:rPr/>
      </w:pPr>
      <w:r>
        <w:rPr>
          <w:sz w:val="24"/>
        </w:rPr>
        <w:t>Z rozpočtovaných 16 294,- €</w:t>
      </w:r>
      <w:r>
        <w:rPr>
          <w:color w:val="FF0000"/>
          <w:sz w:val="24"/>
        </w:rPr>
        <w:t xml:space="preserve"> </w:t>
      </w:r>
      <w:r>
        <w:rPr>
          <w:sz w:val="24"/>
        </w:rPr>
        <w:t>bol skutočný príjem  k 31.12.2010 vo výške 16 073,26 €, čo je 98,65% pln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 31.12.2010 obec eviduje pohľadávky na poplatkoch za komunálny odpad a drobný stavebný odpad vo výške  664,80 €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iCs/>
          <w:sz w:val="28"/>
        </w:rPr>
        <w:t>A2)  Bežné príjmy – nedaňové príjmy v €: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ozpočet (upravený) </w:t>
      </w:r>
    </w:p>
    <w:p>
      <w:pPr>
        <w:pStyle w:val="Normal"/>
        <w:rPr/>
      </w:pPr>
      <w:r>
        <w:rPr>
          <w:b/>
          <w:sz w:val="28"/>
          <w:u w:val="single"/>
        </w:rPr>
        <w:t xml:space="preserve">       </w:t>
      </w:r>
      <w:r>
        <w:rPr>
          <w:b/>
          <w:sz w:val="28"/>
          <w:u w:val="single"/>
        </w:rPr>
        <w:t xml:space="preserve">na rok 2010:                Skutočnosť k 31.12.2010:         Plnenie v %:      </w:t>
        <w:tab/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12 843</w:t>
        <w:tab/>
        <w:tab/>
        <w:tab/>
        <w:tab/>
        <w:t xml:space="preserve">12 288,97  </w:t>
        <w:tab/>
        <w:tab/>
        <w:tab/>
        <w:t xml:space="preserve">     95,69</w:t>
      </w:r>
    </w:p>
    <w:p>
      <w:pPr>
        <w:pStyle w:val="Normal"/>
        <w:rPr/>
      </w:pPr>
      <w:r>
        <w:rPr>
          <w:b/>
          <w:sz w:val="24"/>
        </w:rPr>
        <w:t>a/ Príjmy z vlastníctva majet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počet (upravený)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       </w:t>
      </w:r>
      <w:r>
        <w:rPr>
          <w:b/>
          <w:sz w:val="24"/>
          <w:szCs w:val="24"/>
          <w:u w:val="single"/>
        </w:rPr>
        <w:t xml:space="preserve">na rok 2010:                </w:t>
        <w:tab/>
        <w:tab/>
        <w:t xml:space="preserve">Skutočnosť k 31.12.2010:         </w:t>
        <w:tab/>
        <w:t xml:space="preserve">Plnenie v %:      </w:t>
        <w:tab/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7 800</w:t>
        <w:tab/>
        <w:tab/>
        <w:tab/>
        <w:tab/>
        <w:tab/>
        <w:t>7 543</w:t>
        <w:tab/>
        <w:tab/>
        <w:tab/>
        <w:tab/>
        <w:tab/>
        <w:t>9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Z rozpočtovaných 7 800,- €  bol skutočný príjem k 31.12.2010  7 543,- €, čo je 97 % plnenie. Ide o príjem z prenajatých pozemkov vo výške 1 780,20 € a príjem z prenajatých budov, priestorov a objektov 5 624,78 €.</w:t>
      </w:r>
    </w:p>
    <w:p>
      <w:pPr>
        <w:pStyle w:val="Normal"/>
        <w:rPr/>
      </w:pPr>
      <w:r>
        <w:rPr>
          <w:sz w:val="24"/>
        </w:rPr>
        <w:t>K 31.12.2010 obec neeviduje pohľadávky z prenáj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/ Administratívne a iné poplat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počet (upravený)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       </w:t>
      </w:r>
      <w:r>
        <w:rPr>
          <w:b/>
          <w:sz w:val="24"/>
          <w:szCs w:val="24"/>
          <w:u w:val="single"/>
        </w:rPr>
        <w:t xml:space="preserve">na rok 2010: </w:t>
        <w:tab/>
        <w:t xml:space="preserve">              </w:t>
        <w:tab/>
        <w:t xml:space="preserve"> Skutočnosť k 31.12.2010:  </w:t>
        <w:tab/>
        <w:t xml:space="preserve">       </w:t>
        <w:tab/>
        <w:t xml:space="preserve">Plnenie v %:      </w:t>
        <w:tab/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5 043</w:t>
        <w:tab/>
        <w:tab/>
        <w:tab/>
        <w:tab/>
        <w:tab/>
        <w:t>4 746</w:t>
        <w:tab/>
        <w:tab/>
        <w:tab/>
        <w:tab/>
        <w:tab/>
        <w:t>9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/>
      </w:pPr>
      <w:r>
        <w:rPr/>
        <w:t>Administratívne poplatky – správne poplatky:  Z rozpočtovaných 5 043,- €</w:t>
      </w:r>
      <w:r>
        <w:rPr>
          <w:color w:val="FF0000"/>
        </w:rPr>
        <w:t xml:space="preserve"> </w:t>
      </w:r>
      <w:r>
        <w:rPr/>
        <w:t>bol skutočný príjem k 31.12.2010 vo výške 4 746,- €, čo je 94 % plnenie. Prevažnú časť príjmov tvoria príjmy za overenie podpisu 279,- €, overenie fotokópie 299,50 €, vyhlášky v miestnom rozhlase 330,- €, poplatky za Dom smútku 331,71 €, príjem z recyklač. fondu, za znečisťovanie ovzdušia, prijaté stravné od zamestnancov, kreditné úroky z bankových účtov vo VÚB, príjmy z dobropisov za el. energiu, stravné lístky a ostatné administratívne a iné poplatky a platb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  <w:iCs/>
          <w:sz w:val="28"/>
          <w:szCs w:val="28"/>
        </w:rPr>
        <w:t>A3)  Bežné príjmy – Ostatné príjmy v €:</w:t>
      </w:r>
    </w:p>
    <w:p>
      <w:pPr>
        <w:pStyle w:val="TextBody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počet (upravený)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       </w:t>
      </w:r>
      <w:r>
        <w:rPr>
          <w:b/>
          <w:sz w:val="24"/>
          <w:szCs w:val="24"/>
          <w:u w:val="single"/>
        </w:rPr>
        <w:t xml:space="preserve">na rok 2010: </w:t>
        <w:tab/>
        <w:t xml:space="preserve">              </w:t>
        <w:tab/>
        <w:t xml:space="preserve"> Skutočnosť k 31.12.2010:  </w:t>
        <w:tab/>
        <w:t xml:space="preserve">       </w:t>
        <w:tab/>
        <w:t xml:space="preserve">Plnenie v %:      </w:t>
        <w:tab/>
        <w:t xml:space="preserve">        </w:t>
      </w:r>
    </w:p>
    <w:p>
      <w:pPr>
        <w:pStyle w:val="TextBody"/>
        <w:rPr/>
      </w:pPr>
      <w:r>
        <w:rPr>
          <w:b/>
        </w:rPr>
        <w:t xml:space="preserve">          </w:t>
      </w:r>
      <w:r>
        <w:rPr>
          <w:b/>
        </w:rPr>
        <w:t>202 501,37                                          198 201,37</w:t>
        <w:tab/>
        <w:tab/>
        <w:tab/>
        <w:t xml:space="preserve">       98 %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>
          <w:b/>
        </w:rPr>
        <w:t>Obec prijala na</w:t>
      </w:r>
      <w:r>
        <w:rPr/>
        <w:t>sledovné granty, tranfery a dotácie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98"/>
        <w:gridCol w:w="1701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.č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uma v €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ácia z ÚPSVaR B. Štiav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929,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ti v hm. núdzi – na stravu, školské potreby, štipendi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rajský školský úrad B. Byst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8 832,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enesené kompetencie pre Z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rajský školský úrad B. Byst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 453,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zdelávacie poukaz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rajský školský úrad B. Byst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 065,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rmatív pre MŠ pre predškoláko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rajský úrad život. prostredia B. 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0,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 životné prostred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vodný úrad Žiar nad Hro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 803,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tri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5,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videncia obyvateľst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rajský stavebný úrad B. Byst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 108,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 stavebný úra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rajský úrad pre CdaPK B. Byst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,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 cestnú doprav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ÚPSVaR B. Štiav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0,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ktivačné práce – menšie obecné služb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ÚPSVaR B. Štiav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545,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mestnankyne na §50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ÚC B. Byst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0,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 DF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vodný úrad Žiar nad Hro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2,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oľby - Referendu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vodný úrad Žiar nad Hro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7,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munálne voľb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vodný úrad Žiar nad Hro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22,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oľby do NR S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F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 784,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áhrada podielových daní</w:t>
            </w:r>
          </w:p>
        </w:tc>
      </w:tr>
    </w:tbl>
    <w:p>
      <w:pPr>
        <w:pStyle w:val="Zkladntext2"/>
        <w:rPr/>
      </w:pPr>
      <w:r>
        <w:rPr/>
        <w:t xml:space="preserve">Dotácie boli účelovo viazané a boli použité v súlade s ich účelom. </w:t>
      </w:r>
    </w:p>
    <w:p>
      <w:pPr>
        <w:pStyle w:val="Normal"/>
        <w:rPr/>
      </w:pPr>
      <w:r>
        <w:rPr>
          <w:b/>
          <w:i/>
          <w:iCs/>
          <w:sz w:val="28"/>
        </w:rPr>
        <w:t>A4) Príjmy ZŠ s MŠ (rozpočtovej organizácie obce):</w:t>
      </w:r>
    </w:p>
    <w:p>
      <w:pPr>
        <w:pStyle w:val="Zkladntext2"/>
        <w:rPr/>
      </w:pPr>
      <w:r>
        <w:rPr/>
        <w:tab/>
        <w:t>Rozpočtová organizácia obce – Základná škola s materskou školou – prijala ďalšie príjmy mimo obce vo výške 1 140,- €, ktoré v súlade s VZN č. 8/2009 boli príjmom obce. Predpokladaná výška vlastných príjmov ZŠ s MŠ bola zohľadnená už pri tvorbe a schvaľovaní rozpočtu ZŠ s MŠ na rok 20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počet (upravený)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       </w:t>
      </w:r>
      <w:r>
        <w:rPr>
          <w:b/>
          <w:sz w:val="24"/>
          <w:szCs w:val="24"/>
          <w:u w:val="single"/>
        </w:rPr>
        <w:t xml:space="preserve">na rok 2010: </w:t>
        <w:tab/>
        <w:t xml:space="preserve">              </w:t>
        <w:tab/>
        <w:t xml:space="preserve"> Skutočnosť k 31.12.2010:  </w:t>
        <w:tab/>
        <w:t xml:space="preserve">       </w:t>
        <w:tab/>
        <w:t xml:space="preserve">Plnenie v %:      </w:t>
        <w:tab/>
        <w:t xml:space="preserve">        </w:t>
      </w:r>
    </w:p>
    <w:p>
      <w:pPr>
        <w:pStyle w:val="TextBody"/>
        <w:rPr/>
      </w:pPr>
      <w:r>
        <w:rPr>
          <w:b/>
        </w:rPr>
        <w:t xml:space="preserve">          </w:t>
      </w:r>
      <w:r>
        <w:rPr>
          <w:b/>
        </w:rPr>
        <w:t>1 140,17                                                   1 140,17</w:t>
        <w:tab/>
        <w:tab/>
        <w:tab/>
        <w:t xml:space="preserve">  100 %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>
          <w:b/>
          <w:i/>
          <w:iCs/>
          <w:sz w:val="28"/>
        </w:rPr>
        <w:t>A5)  Kapitálové príjmy v €: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počet (upravený)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       </w:t>
      </w:r>
      <w:r>
        <w:rPr>
          <w:b/>
          <w:sz w:val="24"/>
          <w:szCs w:val="24"/>
          <w:u w:val="single"/>
        </w:rPr>
        <w:t xml:space="preserve">na rok 2010:               </w:t>
        <w:tab/>
        <w:tab/>
        <w:t xml:space="preserve"> Skutočnosť k 31.12.2010:  </w:t>
        <w:tab/>
        <w:tab/>
        <w:t xml:space="preserve">Plnenie v %:      </w:t>
        <w:tab/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733</w:t>
        <w:tab/>
        <w:tab/>
        <w:tab/>
        <w:tab/>
        <w:tab/>
        <w:t xml:space="preserve">      709,74</w:t>
        <w:tab/>
        <w:tab/>
        <w:tab/>
        <w:t xml:space="preserve">   96,86</w:t>
        <w:tab/>
        <w:tab/>
        <w:tab/>
      </w:r>
      <w:r>
        <w:rPr>
          <w:b/>
          <w:sz w:val="28"/>
        </w:rPr>
        <w:tab/>
      </w:r>
    </w:p>
    <w:p>
      <w:pPr>
        <w:pStyle w:val="Normal"/>
        <w:rPr/>
      </w:pPr>
      <w:r>
        <w:rPr>
          <w:b/>
          <w:sz w:val="24"/>
        </w:rPr>
        <w:t>a/ Príjem z predaja kapitálových aktív a pozemkov</w:t>
      </w:r>
    </w:p>
    <w:p>
      <w:pPr>
        <w:pStyle w:val="Zkladntext2"/>
        <w:rPr/>
      </w:pPr>
      <w:r>
        <w:rPr/>
        <w:t>Príjem z predaja kapitálových aktív tvorí príjem z predaja pozemkov neziskovej organizácii Dominik n. o. Veľká Lehota a občanovi obce p. Antonovi Kocianovi, Veľká Lehota 18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iCs/>
          <w:sz w:val="28"/>
        </w:rPr>
        <w:t>A6)  Príjmové finančné operácie v €:</w:t>
      </w:r>
    </w:p>
    <w:p>
      <w:pPr>
        <w:pStyle w:val="Heading2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počet (upravený)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</w:t>
      </w:r>
      <w:r>
        <w:rPr>
          <w:b/>
          <w:sz w:val="24"/>
          <w:szCs w:val="24"/>
          <w:u w:val="single"/>
        </w:rPr>
        <w:t xml:space="preserve">na rok 2010:                Skutočnosť k 31.12.2010:         Plnenie v %:      </w:t>
        <w:tab/>
        <w:t xml:space="preserve">      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6 732</w:t>
        <w:tab/>
        <w:tab/>
        <w:tab/>
        <w:tab/>
        <w:t>19 211,60</w:t>
        <w:tab/>
        <w:tab/>
        <w:tab/>
        <w:t xml:space="preserve">  41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B)   Rozbor  plnenia  výdavkov za rok 2010 v €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počet (upravený)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       </w:t>
      </w:r>
      <w:r>
        <w:rPr>
          <w:b/>
          <w:sz w:val="24"/>
          <w:szCs w:val="24"/>
          <w:u w:val="single"/>
        </w:rPr>
        <w:t xml:space="preserve">na rok 2010: </w:t>
        <w:tab/>
        <w:t xml:space="preserve">              </w:t>
        <w:tab/>
        <w:t xml:space="preserve"> Skutočnosť k 31.12.2010:  </w:t>
        <w:tab/>
        <w:t xml:space="preserve">       </w:t>
        <w:tab/>
        <w:t xml:space="preserve">Plnenie v %:      </w:t>
        <w:tab/>
        <w:t xml:space="preserve">      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81 047                                        </w:t>
        <w:tab/>
        <w:t>381 262</w:t>
        <w:tab/>
        <w:tab/>
        <w:tab/>
        <w:t xml:space="preserve">   7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B1)  Bežné výdavky v €: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počet (upravený)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       </w:t>
      </w:r>
      <w:r>
        <w:rPr>
          <w:b/>
          <w:sz w:val="24"/>
          <w:szCs w:val="24"/>
          <w:u w:val="single"/>
        </w:rPr>
        <w:t xml:space="preserve">na rok 2010: </w:t>
        <w:tab/>
        <w:t xml:space="preserve">              </w:t>
        <w:tab/>
        <w:t xml:space="preserve"> Skutočnosť k 31.12.2010:  </w:t>
        <w:tab/>
        <w:t xml:space="preserve">       </w:t>
        <w:tab/>
        <w:t xml:space="preserve">Plnenie v %:      </w:t>
        <w:tab/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>392 058</w:t>
        <w:tab/>
        <w:tab/>
        <w:tab/>
        <w:tab/>
        <w:t>355 424</w:t>
        <w:tab/>
        <w:tab/>
        <w:tab/>
        <w:t xml:space="preserve">    91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tom :                                                      Rozpočet upravený     Skutočnosť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Funkčná klasifikácia:                                         v €                             v €                Plnenie v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1.1.6- Výdavky verejnej správy – obce</w:t>
        <w:tab/>
        <w:t xml:space="preserve">      66 751,-</w:t>
        <w:tab/>
        <w:tab/>
        <w:t>58 893,82</w:t>
        <w:tab/>
        <w:tab/>
        <w:t>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1.2 - Kontrolná a finančná činnosť</w:t>
        <w:tab/>
        <w:t xml:space="preserve">        3 607,81</w:t>
        <w:tab/>
        <w:tab/>
        <w:t xml:space="preserve">  2 925,37</w:t>
        <w:tab/>
        <w:tab/>
        <w:t>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3.3 - Matrika a archív                                       2 830,84</w:t>
        <w:tab/>
        <w:tab/>
        <w:t xml:space="preserve">  2 803,08</w:t>
        <w:tab/>
        <w:tab/>
        <w:t>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6.0 – Výdavky na voľby</w:t>
        <w:tab/>
        <w:tab/>
        <w:tab/>
        <w:t xml:space="preserve">        1 922,96</w:t>
        <w:tab/>
        <w:tab/>
        <w:t xml:space="preserve">  1 922,96</w:t>
        <w:tab/>
        <w:tab/>
        <w:t>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3.2.0 - Požiarna ochrana  </w:t>
        <w:tab/>
        <w:t xml:space="preserve">                                1 100,-</w:t>
        <w:tab/>
        <w:tab/>
        <w:t xml:space="preserve">     250,86 </w:t>
        <w:tab/>
        <w:tab/>
        <w:t>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5.1.3 - Cestná doprava</w:t>
        <w:tab/>
        <w:tab/>
        <w:tab/>
        <w:t xml:space="preserve">       10 110,-</w:t>
        <w:tab/>
        <w:tab/>
        <w:t xml:space="preserve">  9 577,55</w:t>
        <w:tab/>
        <w:tab/>
        <w:t>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.1.0 - Odpadové hospodárstvo a verejná zeleň 25 610,-</w:t>
        <w:tab/>
        <w:tab/>
        <w:t>21 826,56</w:t>
        <w:tab/>
        <w:tab/>
        <w:t>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.3.0 - Životné prostredie</w:t>
        <w:tab/>
        <w:tab/>
        <w:tab/>
        <w:tab/>
        <w:t>180,-</w:t>
        <w:tab/>
        <w:tab/>
        <w:t xml:space="preserve">   140,46</w:t>
        <w:tab/>
        <w:tab/>
        <w:t>78</w:t>
      </w:r>
    </w:p>
    <w:p>
      <w:pPr>
        <w:pStyle w:val="Normal"/>
        <w:rPr/>
      </w:pPr>
      <w:r>
        <w:rPr>
          <w:sz w:val="24"/>
          <w:szCs w:val="24"/>
        </w:rPr>
        <w:t>06.2.0 - Rozvoj obce – aktivačné práce</w:t>
        <w:tab/>
        <w:t xml:space="preserve">         3 880,69</w:t>
        <w:tab/>
        <w:tab/>
        <w:t>3 844,29</w:t>
        <w:tab/>
        <w:tab/>
        <w:t>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4.0 - Verejné osvetlenie</w:t>
        <w:tab/>
        <w:tab/>
        <w:tab/>
        <w:t xml:space="preserve">       13 140,56</w:t>
        <w:tab/>
        <w:tab/>
        <w:t>6 964,56</w:t>
        <w:tab/>
        <w:tab/>
        <w:t>53</w:t>
      </w:r>
    </w:p>
    <w:p>
      <w:pPr>
        <w:pStyle w:val="Normal"/>
        <w:rPr/>
      </w:pPr>
      <w:r>
        <w:rPr>
          <w:sz w:val="24"/>
          <w:szCs w:val="24"/>
        </w:rPr>
        <w:t>06.6.0 – Stavebná správa</w:t>
        <w:tab/>
        <w:tab/>
        <w:tab/>
        <w:t xml:space="preserve">         2 672,-</w:t>
        <w:tab/>
        <w:tab/>
        <w:t>2 515,64</w:t>
        <w:tab/>
        <w:tab/>
        <w:t>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6.0 – Zdravotníctvo</w:t>
        <w:tab/>
        <w:tab/>
        <w:tab/>
        <w:t xml:space="preserve">         5 114,24</w:t>
        <w:tab/>
        <w:tab/>
        <w:t>5 096,89</w:t>
        <w:tab/>
        <w:tab/>
        <w:t>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1.0 - Telovýchovná jednota</w:t>
        <w:tab/>
        <w:tab/>
        <w:t xml:space="preserve">         2 885,-</w:t>
        <w:tab/>
        <w:tab/>
        <w:t>2 882,30</w:t>
        <w:tab/>
        <w:tab/>
        <w:t>100</w:t>
      </w:r>
    </w:p>
    <w:p>
      <w:pPr>
        <w:pStyle w:val="Normal"/>
        <w:rPr/>
      </w:pPr>
      <w:r>
        <w:rPr>
          <w:sz w:val="24"/>
          <w:szCs w:val="24"/>
        </w:rPr>
        <w:t xml:space="preserve">08.2.0- Kultúrne služby </w:t>
        <w:tab/>
        <w:tab/>
        <w:tab/>
        <w:t xml:space="preserve">         1 525,-</w:t>
        <w:tab/>
        <w:tab/>
        <w:t>1 511,08</w:t>
        <w:tab/>
        <w:tab/>
        <w:t>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2.0.3 – Amfiteáter</w:t>
        <w:tab/>
        <w:tab/>
        <w:tab/>
        <w:tab/>
        <w:t xml:space="preserve">         2 000,-</w:t>
        <w:tab/>
        <w:tab/>
        <w:t>1 986,09</w:t>
        <w:tab/>
        <w:tab/>
        <w:t>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2.0.9 - Ostatné kultúrne služby</w:t>
        <w:tab/>
        <w:t xml:space="preserve">      </w:t>
        <w:tab/>
        <w:t xml:space="preserve">       16 525,-</w:t>
        <w:tab/>
        <w:t xml:space="preserve">          10 101,51</w:t>
        <w:tab/>
        <w:tab/>
        <w:t>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3.0 - Miestny rozhlas</w:t>
        <w:tab/>
        <w:tab/>
        <w:tab/>
        <w:t xml:space="preserve">         2 851,55</w:t>
        <w:tab/>
        <w:tab/>
        <w:t>2 844,55</w:t>
        <w:tab/>
        <w:tab/>
        <w:t>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4.0 – Náboženské a spoločenské služby</w:t>
        <w:tab/>
        <w:t xml:space="preserve">         7 026,-</w:t>
        <w:tab/>
        <w:tab/>
        <w:t>1 707,54</w:t>
        <w:tab/>
        <w:tab/>
        <w:t>24</w:t>
      </w:r>
    </w:p>
    <w:p>
      <w:pPr>
        <w:pStyle w:val="Normal"/>
        <w:rPr/>
      </w:pPr>
      <w:r>
        <w:rPr>
          <w:sz w:val="24"/>
          <w:szCs w:val="24"/>
        </w:rPr>
        <w:t xml:space="preserve">10.7.0 - Sociálna pomoc k dávka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 hmotnej núdzi</w:t>
        <w:tab/>
        <w:tab/>
        <w:tab/>
        <w:t xml:space="preserve">          6 500,-</w:t>
        <w:tab/>
        <w:tab/>
        <w:t>1 929,54</w:t>
        <w:tab/>
        <w:tab/>
        <w:t>30</w:t>
      </w:r>
    </w:p>
    <w:p>
      <w:pPr>
        <w:pStyle w:val="Normal"/>
        <w:rPr/>
      </w:pPr>
      <w:r>
        <w:rPr>
          <w:sz w:val="24"/>
          <w:szCs w:val="24"/>
        </w:rPr>
        <w:t>09.1.2.1 – Základná škola (zo štát. rozpočtu)      170 822,50          170 822,50                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1.1.1 – Materská škola – normatív zo ŠR           1 065,-              1 065,-                      10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- prostriedky obce        20 255,-            20 251,71                     99,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9.5.0.1- Školský klub detí –vzdel. pouk. zo ŠR        535,-                 535,-                      100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- prostriedky obce         4 748,-             4 747,53                    100</w:t>
      </w:r>
    </w:p>
    <w:p>
      <w:pPr>
        <w:pStyle w:val="Normal"/>
        <w:rPr/>
      </w:pPr>
      <w:r>
        <w:rPr>
          <w:sz w:val="24"/>
          <w:szCs w:val="24"/>
        </w:rPr>
        <w:t>09.6.0.1 – Výdajná školská jedáleň – z obce          18 125,-           18 005,16                      99,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8.2.0.5 – Školská knižnica prístupná p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jnosť – z prostriedkov obce                  274,-                272,71                   1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S p o l u :                                                               392 058,-             355 424,26                90,66%  </w:t>
      </w:r>
      <w:r>
        <w:rPr>
          <w:b/>
          <w:sz w:val="28"/>
        </w:rPr>
        <w:t xml:space="preserve">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iCs/>
          <w:sz w:val="28"/>
        </w:rPr>
        <w:t>B2)  Kapitálové  výdavky  v  €: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ozpočet (upravený) </w:t>
      </w:r>
    </w:p>
    <w:p>
      <w:pPr>
        <w:pStyle w:val="Normal"/>
        <w:rPr/>
      </w:pPr>
      <w:r>
        <w:rPr>
          <w:b/>
          <w:sz w:val="28"/>
          <w:u w:val="single"/>
        </w:rPr>
        <w:t xml:space="preserve">       </w:t>
      </w:r>
      <w:r>
        <w:rPr>
          <w:b/>
          <w:sz w:val="28"/>
          <w:u w:val="single"/>
        </w:rPr>
        <w:t xml:space="preserve">na rok 2010:                Skutočnosť k 31.12.2010:         Plnenie v %:      </w:t>
        <w:tab/>
        <w:t xml:space="preserve">        </w:t>
      </w:r>
    </w:p>
    <w:p>
      <w:pPr>
        <w:pStyle w:val="Normal"/>
        <w:ind w:firstLine="708"/>
        <w:rPr/>
      </w:pPr>
      <w:r>
        <w:rPr>
          <w:b/>
          <w:sz w:val="28"/>
        </w:rPr>
        <w:t>88 989</w:t>
        <w:tab/>
        <w:tab/>
        <w:tab/>
        <w:tab/>
        <w:t>25 837,50</w:t>
        <w:tab/>
        <w:tab/>
        <w:tab/>
        <w:t xml:space="preserve">  29 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                                                    </w:t>
      </w:r>
      <w:r>
        <w:rPr>
          <w:b/>
          <w:sz w:val="24"/>
          <w:szCs w:val="24"/>
          <w:u w:val="single"/>
        </w:rPr>
        <w:t>Rozpočet upravený     Skutočnosť    Plnenie v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iérové vybavenie ambulancie</w:t>
      </w:r>
    </w:p>
    <w:p>
      <w:pPr>
        <w:pStyle w:val="Normal"/>
        <w:rPr/>
      </w:pPr>
      <w:r>
        <w:rPr>
          <w:sz w:val="24"/>
          <w:szCs w:val="24"/>
        </w:rPr>
        <w:t xml:space="preserve">obvodného lekára a čakárne               </w:t>
        <w:tab/>
        <w:t>1 823</w:t>
        <w:tab/>
        <w:tab/>
        <w:t xml:space="preserve">        1 822,96</w:t>
        <w:tab/>
        <w:tab/>
        <w:t xml:space="preserve">   10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locvičňa (lepenka a projekt. dok.)</w:t>
        <w:tab/>
        <w:tab/>
        <w:t>2 778</w:t>
        <w:tab/>
        <w:tab/>
        <w:t xml:space="preserve">        2 768,17</w:t>
        <w:tab/>
        <w:tab/>
        <w:t xml:space="preserve">   99,6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olumbárium – urnový múr + oplotenie      3 000</w:t>
        <w:tab/>
        <w:tab/>
        <w:t xml:space="preserve">          848,27</w:t>
        <w:tab/>
        <w:tab/>
        <w:t xml:space="preserve">   28,27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iadenie Spoločensko-kultúrneho</w:t>
      </w:r>
    </w:p>
    <w:p>
      <w:pPr>
        <w:pStyle w:val="Normal"/>
        <w:rPr/>
      </w:pPr>
      <w:r>
        <w:rPr>
          <w:sz w:val="24"/>
          <w:szCs w:val="24"/>
        </w:rPr>
        <w:t>centra a projekt na has. zbrojnicu+sklad     67 100</w:t>
        <w:tab/>
        <w:tab/>
        <w:t xml:space="preserve">       7 110,10</w:t>
        <w:tab/>
        <w:tab/>
        <w:t xml:space="preserve">   10,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konštrukcia rozhlasu na bezdrôtový       14 288</w:t>
        <w:tab/>
        <w:tab/>
        <w:t xml:space="preserve">      13 288</w:t>
        <w:tab/>
        <w:tab/>
        <w:t xml:space="preserve">   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i/>
          <w:iCs/>
          <w:sz w:val="28"/>
        </w:rPr>
        <w:t>B3)  Výdavkové finančné operácie v €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ozpočet (upravený) </w:t>
      </w:r>
    </w:p>
    <w:p>
      <w:pPr>
        <w:pStyle w:val="Normal"/>
        <w:rPr/>
      </w:pPr>
      <w:r>
        <w:rPr>
          <w:b/>
          <w:sz w:val="28"/>
          <w:u w:val="single"/>
        </w:rPr>
        <w:t xml:space="preserve">       </w:t>
      </w:r>
      <w:r>
        <w:rPr>
          <w:b/>
          <w:sz w:val="28"/>
          <w:u w:val="single"/>
        </w:rPr>
        <w:t xml:space="preserve">na rok 2010:                Skutočnosť k 31.12.2010:         Plnenie v %:      </w:t>
        <w:tab/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0                                                        0</w:t>
        <w:tab/>
        <w:tab/>
        <w:tab/>
        <w:tab/>
        <w:tab/>
        <w:t>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hľad príjmov a výdavkov podľa kódu zdrojov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bookmarkStart w:id="0" w:name="_1367836604"/>
      <w:bookmarkStart w:id="1" w:name="_1367836589"/>
      <w:bookmarkStart w:id="2" w:name="_1367836568"/>
      <w:bookmarkStart w:id="3" w:name="_1367836557"/>
      <w:bookmarkStart w:id="4" w:name="_1367836546"/>
      <w:bookmarkStart w:id="5" w:name="_1367836508"/>
      <w:bookmarkStart w:id="6" w:name="_1367835560"/>
      <w:bookmarkStart w:id="7" w:name="_1367835551"/>
      <w:bookmarkStart w:id="8" w:name="_1367835542"/>
      <w:bookmarkStart w:id="9" w:name="_1367835514"/>
      <w:bookmarkStart w:id="10" w:name="_1367835415"/>
      <w:bookmarkStart w:id="11" w:name="_1367835279"/>
      <w:bookmarkStart w:id="12" w:name="_1367835264"/>
      <w:bookmarkStart w:id="13" w:name="_136783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</w:rPr>
        <w:object w:dxaOrig="10301" w:dyaOrig="23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3.45pt;height:113pt" filled="f" o:ole="">
            <v:imagedata r:id="rId4" o:title=""/>
          </v:shape>
          <o:OLEObject Type="Embed" ProgID="Excel.Sheet.12" ShapeID="ole_rId3" DrawAspect="Content" ObjectID="_531506237" r:id="rId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 Bilancia aktív a pasív k 31.12.2010 v €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ácie o údajoch na strane aktív súvahy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>AKTÍVA CELKOM: 1 292 180,- €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A  Neobežný majetok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.   Dlhodobý nehmotný majetok a dlhodobý hmotný majetok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57" w:hanging="357"/>
        <w:rPr/>
      </w:pPr>
      <w:r>
        <w:rPr>
          <w:rFonts w:cs="Arial" w:ascii="Arial" w:hAnsi="Arial"/>
        </w:rPr>
        <w:t>Prehľad o pohybe dlhodobého nehmotného majetku /v €/</w:t>
      </w:r>
    </w:p>
    <w:p>
      <w:pPr>
        <w:pStyle w:val="Pismenka"/>
        <w:numPr>
          <w:ilvl w:val="1"/>
          <w:numId w:val="7"/>
        </w:numPr>
        <w:tabs>
          <w:tab w:val="left" w:pos="360" w:leader="none"/>
          <w:tab w:val="left" w:pos="426" w:leader="none"/>
        </w:tabs>
        <w:spacing w:lineRule="auto" w:line="360"/>
        <w:ind w:left="1440" w:hanging="1440"/>
        <w:rPr/>
      </w:pPr>
      <w:r>
        <w:rPr/>
        <w:t xml:space="preserve">OBSTARÁVACIA CENA </w:t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40"/>
        <w:gridCol w:w="900"/>
        <w:gridCol w:w="1440"/>
        <w:gridCol w:w="1535"/>
        <w:gridCol w:w="1085"/>
        <w:gridCol w:w="1100"/>
        <w:gridCol w:w="1600"/>
      </w:tblGrid>
      <w:tr>
        <w:trPr>
          <w:trHeight w:val="47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do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úva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31.12.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rastk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bytk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u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31.12.201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vé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 807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 807,-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 807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 807,-</w:t>
            </w:r>
          </w:p>
        </w:tc>
      </w:tr>
    </w:tbl>
    <w:p>
      <w:pPr>
        <w:pStyle w:val="Pismenka"/>
        <w:tabs>
          <w:tab w:val="clear" w:pos="426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S – URBIS od MADE s.r.o., Banská Bystrica.</w:t>
      </w:r>
    </w:p>
    <w:p>
      <w:pPr>
        <w:pStyle w:val="Pismenka"/>
        <w:numPr>
          <w:ilvl w:val="1"/>
          <w:numId w:val="7"/>
        </w:numPr>
        <w:tabs>
          <w:tab w:val="left" w:pos="360" w:leader="none"/>
          <w:tab w:val="left" w:pos="426" w:leader="none"/>
        </w:tabs>
        <w:spacing w:lineRule="auto" w:line="360"/>
        <w:ind w:left="1440" w:hanging="1440"/>
        <w:rPr/>
      </w:pPr>
      <w:r>
        <w:rPr/>
        <w:t>OPRÁVKY A OPRAVNÉ POLOŽKY (odpisovanie softvéru)</w:t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20"/>
        <w:gridCol w:w="900"/>
        <w:gridCol w:w="1440"/>
        <w:gridCol w:w="1535"/>
        <w:gridCol w:w="1085"/>
        <w:gridCol w:w="1100"/>
        <w:gridCol w:w="16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do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úva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ky, O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31.12.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rastk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bytk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esu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ky, O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31.12.20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ávky a OP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 softvé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497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452,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949,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497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452,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949,-</w:t>
            </w:r>
          </w:p>
        </w:tc>
      </w:tr>
    </w:tbl>
    <w:p>
      <w:pPr>
        <w:pStyle w:val="Pismenka"/>
        <w:numPr>
          <w:ilvl w:val="1"/>
          <w:numId w:val="7"/>
        </w:numPr>
        <w:tabs>
          <w:tab w:val="left" w:pos="360" w:leader="none"/>
          <w:tab w:val="left" w:pos="426" w:leader="none"/>
        </w:tabs>
        <w:spacing w:lineRule="auto" w:line="360"/>
        <w:ind w:left="1440" w:hanging="1440"/>
        <w:rPr/>
      </w:pPr>
      <w:r>
        <w:rPr/>
        <w:t>ZOSTATKOVÁ HODNOTA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00"/>
        <w:gridCol w:w="1300"/>
        <w:gridCol w:w="1900"/>
        <w:gridCol w:w="230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t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do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úvah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statková hodno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31.12.20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statková hodno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31.12.201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H softvér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013/ -/073+091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 310,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858,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 310,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858,-</w:t>
            </w:r>
          </w:p>
        </w:tc>
      </w:tr>
    </w:tbl>
    <w:p>
      <w:pPr>
        <w:pStyle w:val="Pismenka"/>
        <w:tabs>
          <w:tab w:val="clear" w:pos="426"/>
        </w:tabs>
        <w:ind w:left="425" w:hanging="42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57" w:hanging="357"/>
        <w:rPr/>
      </w:pPr>
      <w:r>
        <w:rPr>
          <w:rFonts w:cs="Arial" w:ascii="Arial" w:hAnsi="Arial"/>
        </w:rPr>
        <w:t>Prehľad o pohybe dlhodobého hmotného majetku /v €/</w:t>
      </w:r>
    </w:p>
    <w:p>
      <w:pPr>
        <w:pStyle w:val="Pismenka"/>
        <w:numPr>
          <w:ilvl w:val="0"/>
          <w:numId w:val="3"/>
        </w:numPr>
        <w:tabs>
          <w:tab w:val="left" w:pos="360" w:leader="none"/>
          <w:tab w:val="left" w:pos="426" w:leader="none"/>
        </w:tabs>
        <w:spacing w:lineRule="auto" w:line="360"/>
        <w:ind w:left="360" w:hanging="360"/>
        <w:rPr/>
      </w:pPr>
      <w:r>
        <w:rPr/>
        <w:t>OBSTARÁVACIA CEN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600"/>
        <w:gridCol w:w="640"/>
        <w:gridCol w:w="1440"/>
        <w:gridCol w:w="1220"/>
        <w:gridCol w:w="1400"/>
        <w:gridCol w:w="1100"/>
        <w:gridCol w:w="150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do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úva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31.12.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rastk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bytk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u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/ 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31.12.201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emk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4 582,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4 582,-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b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 366,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4 165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 531,-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mostatné hnuteľné veci a súbory hnut. vec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 748,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800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1 548,-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né prostriedk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8 489,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8 489,-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bný DH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817,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1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958,-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 002,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2 106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1 108,-</w:t>
            </w:r>
          </w:p>
        </w:tc>
      </w:tr>
    </w:tbl>
    <w:p>
      <w:pPr>
        <w:pStyle w:val="Pismenka"/>
        <w:tabs>
          <w:tab w:val="clear" w:pos="426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ismenka"/>
        <w:numPr>
          <w:ilvl w:val="0"/>
          <w:numId w:val="3"/>
        </w:numPr>
        <w:tabs>
          <w:tab w:val="left" w:pos="360" w:leader="none"/>
          <w:tab w:val="left" w:pos="426" w:leader="none"/>
        </w:tabs>
        <w:spacing w:lineRule="auto" w:line="360"/>
        <w:ind w:left="360" w:hanging="360"/>
        <w:rPr/>
      </w:pPr>
      <w:r>
        <w:rPr/>
        <w:t>OPRÁVKY A OPRAVNÉ POLOŽKY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600"/>
        <w:gridCol w:w="900"/>
        <w:gridCol w:w="1320"/>
        <w:gridCol w:w="1180"/>
        <w:gridCol w:w="1100"/>
        <w:gridCol w:w="1100"/>
        <w:gridCol w:w="15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do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úvah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ky, O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31.12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rastk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bytk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u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/ 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ky, O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31.12.20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 k pozemk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rávky a OP k stavbá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 127,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 863,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 990,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ky a OP k samostatným hnuteľným veciam a súb. hn. v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5 594,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 048,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42,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ávky a OP k dopravným  prostriedkom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4 166,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 730,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6 896,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rávky a OP k drobnému DH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514,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 357,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871,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 401,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51 998,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 399,-</w:t>
            </w:r>
          </w:p>
        </w:tc>
      </w:tr>
    </w:tbl>
    <w:p>
      <w:pPr>
        <w:pStyle w:val="Pismenka"/>
        <w:tabs>
          <w:tab w:val="clear" w:pos="426"/>
        </w:tabs>
        <w:ind w:left="425" w:hanging="42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ismenka"/>
        <w:numPr>
          <w:ilvl w:val="0"/>
          <w:numId w:val="3"/>
        </w:numPr>
        <w:tabs>
          <w:tab w:val="left" w:pos="360" w:leader="none"/>
          <w:tab w:val="left" w:pos="426" w:leader="none"/>
        </w:tabs>
        <w:spacing w:lineRule="auto" w:line="360"/>
        <w:ind w:left="360" w:hanging="360"/>
        <w:rPr/>
      </w:pPr>
      <w:r>
        <w:rPr/>
        <w:t xml:space="preserve">ZOSTATKOVÁ HODNOTA 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760"/>
        <w:gridCol w:w="1080"/>
        <w:gridCol w:w="1960"/>
        <w:gridCol w:w="220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do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úvah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statková hodno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31.12.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statková hodno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31.12.201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 pozemko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031/ - /092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4 582,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4 582,-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 stavi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021/ - /081+092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 240,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 541,-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 samostatných hnuteľných veci a súborov hnuteľných. vec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022/ - /082+092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4 154,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4 906,-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 dopravných prostriedko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023/ - /083+092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4 322,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 593,-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 drobného DH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/028/ - /088+092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7 303,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1 087,-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 601,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6 709,-</w:t>
            </w:r>
          </w:p>
        </w:tc>
      </w:tr>
    </w:tbl>
    <w:p>
      <w:pPr>
        <w:pStyle w:val="Pismenka"/>
        <w:tabs>
          <w:tab w:val="clear" w:pos="426"/>
        </w:tabs>
        <w:ind w:left="425" w:hanging="42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ÚJ v r. 2010 obstarala: zariadenie do Spoločensko-kultúrneho centra, kuchynskú zostavu, časť bezdrôtového rozhlasu spolu s počítačom, skrinku k dresu, police, chladničku, mikrovlnku, digestor, regále do archívu, rozmetadlo posypového materiálu + kardánový hriadeľ, umelý vianočný stromček, informačnú tabuľu, zariadenie sobášnej miestnosti, klávesy s reproduktorom, zariadenie ambulancie, čakárne a hyg. zariadení obvodného lekára v DOMINIK n.o., zariadenie do kuchyne v Spoločensko-kultúrnom centre (poháre, taniere, džbány...).</w:t>
      </w:r>
    </w:p>
    <w:p>
      <w:pPr>
        <w:pStyle w:val="Pismenka"/>
        <w:tabs>
          <w:tab w:val="clear" w:pos="426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57" w:hanging="357"/>
        <w:rPr/>
      </w:pPr>
      <w:r>
        <w:rPr>
          <w:rFonts w:cs="Arial" w:ascii="Arial" w:hAnsi="Arial"/>
        </w:rPr>
        <w:t>Prehľad o pohybe obstarania dlhodobého majetku /v €/</w:t>
      </w:r>
    </w:p>
    <w:p>
      <w:pPr>
        <w:pStyle w:val="Pismenka"/>
        <w:numPr>
          <w:ilvl w:val="1"/>
          <w:numId w:val="14"/>
        </w:numPr>
        <w:tabs>
          <w:tab w:val="left" w:pos="360" w:leader="none"/>
          <w:tab w:val="left" w:pos="426" w:leader="none"/>
        </w:tabs>
        <w:spacing w:lineRule="auto" w:line="360"/>
        <w:ind w:left="360" w:hanging="360"/>
        <w:rPr/>
      </w:pPr>
      <w:r>
        <w:rPr/>
        <w:t>OBSTARANIE A ZOSTATKOVÁ CENA DLHODOBÉHO MAJETKU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000"/>
        <w:gridCol w:w="1000"/>
        <w:gridCol w:w="1300"/>
        <w:gridCol w:w="1400"/>
        <w:gridCol w:w="1300"/>
        <w:gridCol w:w="1000"/>
        <w:gridCol w:w="140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do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úvah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31.12.2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rastk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bytk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u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/ 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31.12.2010</w:t>
            </w:r>
          </w:p>
        </w:tc>
      </w:tr>
      <w:tr>
        <w:trPr>
          <w:trHeight w:val="37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taranie DNM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0,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0,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-</w:t>
            </w:r>
          </w:p>
        </w:tc>
      </w:tr>
      <w:tr>
        <w:trPr>
          <w:trHeight w:val="34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taranie DHM -(spolu)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1, 022, 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 848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 358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 105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 101,47</w:t>
            </w:r>
          </w:p>
        </w:tc>
      </w:tr>
      <w:tr>
        <w:trPr>
          <w:trHeight w:val="18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ocvičň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432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8,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 200,89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iadenie SK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.2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iérové vybavenie SK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96,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96,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iad. čakárne +ambulancie lek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75,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75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čná tabuľ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.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umbáriu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415,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595,19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Oplotenie kolumbá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79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Bezdrôt. rozhla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88,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88,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Hasič. zbrojnica, sklad pelie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6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 848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 358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 105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 101,47</w:t>
            </w:r>
          </w:p>
        </w:tc>
      </w:tr>
    </w:tbl>
    <w:p>
      <w:pPr>
        <w:pStyle w:val="Pismenka"/>
        <w:tabs>
          <w:tab w:val="clear" w:pos="426"/>
        </w:tabs>
        <w:ind w:left="425" w:hanging="425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 xml:space="preserve">Textová časť: </w:t>
      </w:r>
    </w:p>
    <w:p>
      <w:pPr>
        <w:pStyle w:val="Pismenka"/>
        <w:tabs>
          <w:tab w:val="clear" w:pos="426"/>
        </w:tabs>
        <w:ind w:left="425" w:hanging="42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42 – obstaranie a zaradenie: zariadenie Spoločensko-kultúrneho centra, sobášnej miestnosti, kuchyne v spoloč. – kultúrnom centre, ambulancie, čakárne a hyg. zariadení obvodného lekára, informačná tabuľa, bezdrôtový rozhlas</w:t>
      </w:r>
    </w:p>
    <w:p>
      <w:pPr>
        <w:pStyle w:val="Pismenka"/>
        <w:tabs>
          <w:tab w:val="clear" w:pos="426"/>
        </w:tabs>
        <w:ind w:left="425" w:hanging="425"/>
        <w:rPr/>
      </w:pPr>
      <w:r>
        <w:rPr>
          <w:rFonts w:cs="Arial" w:ascii="Arial" w:hAnsi="Arial"/>
          <w:b w:val="false"/>
          <w:sz w:val="20"/>
        </w:rPr>
        <w:t>042– len obstaranie (ešte nezaradené): projekt a lepenka na telocvičňu, projekt Hasičská zbrojnica a sklad peliet, kolumbárium.</w:t>
      </w:r>
    </w:p>
    <w:p>
      <w:pPr>
        <w:pStyle w:val="Pismenka"/>
        <w:tabs>
          <w:tab w:val="clear" w:pos="426"/>
        </w:tabs>
        <w:ind w:left="425" w:hanging="42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Spôsob a výška poistenia majetku</w:t>
      </w:r>
    </w:p>
    <w:p>
      <w:pPr>
        <w:pStyle w:val="Normal"/>
        <w:rPr/>
      </w:pPr>
      <w:r>
        <w:rPr>
          <w:rFonts w:cs="Arial" w:ascii="Arial" w:hAnsi="Arial"/>
        </w:rPr>
        <w:t>Majetok je poistený pre prípad živelných udalostí až do výšky 549 207,- 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etok je poistený pre prípad poškodenia, odcudzenia - vandalizmu až do výšky 5 000,- 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ravné prostriedky sú poistené: zákonné poistenie a havarijné poisteni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</w:rPr>
        <w:t xml:space="preserve">Zriadenie záložného práva na dlhodobý majetok  - </w:t>
      </w:r>
      <w:r>
        <w:rPr>
          <w:rFonts w:cs="Arial" w:ascii="Arial" w:hAnsi="Arial"/>
          <w:b/>
          <w:bCs/>
        </w:rPr>
        <w:t>na majetku ÚJ nie sú evidované žiadne ťarchy a záložné práva</w:t>
      </w:r>
    </w:p>
    <w:p>
      <w:pPr>
        <w:pStyle w:val="Pismenka"/>
        <w:tabs>
          <w:tab w:val="clear" w:pos="426"/>
        </w:tabs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</w:rPr>
        <w:t>Opis a hodnota majetku vo vlastníctve účtovnej jednotky /v €/</w:t>
      </w:r>
    </w:p>
    <w:tbl>
      <w:tblPr>
        <w:tblW w:w="95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48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ok, ku ktorému má účtovná jednotka vlastnícke právo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v €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emky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582,-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vy, stavby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 541,-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e, prístroje, zariadenia, inventár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06,-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ravné prostriedky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3,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Dlhodobý finančný majetok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</w:rPr>
        <w:t>Prehľad o pohybe dlhodobého finančného majetku /v €/</w:t>
      </w:r>
    </w:p>
    <w:p>
      <w:pPr>
        <w:pStyle w:val="Pismenka"/>
        <w:numPr>
          <w:ilvl w:val="0"/>
          <w:numId w:val="9"/>
        </w:numPr>
        <w:tabs>
          <w:tab w:val="left" w:pos="360" w:leader="none"/>
          <w:tab w:val="left" w:pos="426" w:leader="none"/>
        </w:tabs>
        <w:spacing w:lineRule="auto" w:line="360"/>
        <w:ind w:left="360" w:hanging="360"/>
        <w:rPr/>
      </w:pPr>
      <w:r>
        <w:rPr/>
        <w:t xml:space="preserve">OBSTARÁVACIA A ZOSTATKOVÁ CENA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"/>
        <w:gridCol w:w="851"/>
        <w:gridCol w:w="1701"/>
        <w:gridCol w:w="992"/>
        <w:gridCol w:w="992"/>
        <w:gridCol w:w="1276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do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úva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31.12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rastk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bytk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u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31.12.2010</w:t>
            </w:r>
          </w:p>
        </w:tc>
      </w:tr>
      <w:tr>
        <w:trPr>
          <w:trHeight w:val="1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.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716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716,-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ý DF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50 716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-250 716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0,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50 716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250 716,-</w:t>
            </w:r>
          </w:p>
        </w:tc>
      </w:tr>
    </w:tbl>
    <w:p>
      <w:pPr>
        <w:pStyle w:val="Normal"/>
        <w:rPr/>
      </w:pPr>
      <w:r>
        <w:rPr>
          <w:sz w:val="24"/>
        </w:rPr>
        <w:t>Na základe pokynov metodika Daňového úradu ZH boli v r. 2010 akcie vodárenskej spoločnosti preúčtované z účtu 069 na účet 063.</w:t>
      </w:r>
    </w:p>
    <w:p>
      <w:pPr>
        <w:pStyle w:val="Normal"/>
        <w:ind w:left="2520" w:hanging="25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520" w:hanging="25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B Obežný majetok </w:t>
      </w:r>
    </w:p>
    <w:p>
      <w:pPr>
        <w:pStyle w:val="Normal"/>
        <w:rPr/>
      </w:pPr>
      <w:r>
        <w:rPr/>
        <w:t xml:space="preserve">I.   Zásoby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800"/>
        <w:gridCol w:w="2000"/>
        <w:gridCol w:w="41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ob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dok súvah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pohľadávo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€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pi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7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kanádob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ožky pod my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6,2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I.  </w:t>
      </w:r>
      <w:r>
        <w:rPr/>
        <w:t>Zúčtovanie medzi subjektami verejnej správy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800"/>
        <w:gridCol w:w="2000"/>
        <w:gridCol w:w="41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k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dok súvah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v €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účtovanie transferov rozpočtu obce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 662,-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t 3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é zúčtovanie rozpočtu obc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t 35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216,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II. Pohľadávk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>Významné pohľadávky podľa jednotlivých položiek súvahy /v €/</w:t>
      </w:r>
    </w:p>
    <w:p>
      <w:pPr>
        <w:pStyle w:val="Pismenka"/>
        <w:tabs>
          <w:tab w:val="clear" w:pos="426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800"/>
        <w:gridCol w:w="2000"/>
        <w:gridCol w:w="41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ľadávk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dok súvah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pohľadávo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€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ľ. z  daňových príjmov obc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Za daň z nehnuteľností a komunálny odpa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yúčtovaný transf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hľadávky voči zamest-nancom (za str. lístky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zdokladovaná časť transferu pre TJ Partizá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str. lístk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39,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ismenka"/>
        <w:tabs>
          <w:tab w:val="clear" w:pos="426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V. Finančný majetok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Významné zložky krátkodobého finančného majetku podľa jednotlivých položiek súvahy   /v €/</w:t>
      </w:r>
    </w:p>
    <w:p>
      <w:pPr>
        <w:pStyle w:val="Pismenka"/>
        <w:tabs>
          <w:tab w:val="clear" w:pos="426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800"/>
        <w:gridCol w:w="1180"/>
        <w:gridCol w:w="1300"/>
        <w:gridCol w:w="1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tkodobý  finančný majet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dok súva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31.12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rastk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bytk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31.12.20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niaze v hotovosti – poklad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728,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774,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2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iny – stravné lístky a znám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90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38,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é úč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 094,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 834,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 621,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 306,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 647,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 653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 534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 766,39</w:t>
            </w:r>
          </w:p>
        </w:tc>
      </w:tr>
    </w:tbl>
    <w:p>
      <w:pPr>
        <w:pStyle w:val="Pismenka"/>
        <w:tabs>
          <w:tab w:val="clear" w:pos="426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ismenka"/>
        <w:tabs>
          <w:tab w:val="clear" w:pos="426"/>
        </w:tabs>
        <w:ind w:left="0" w:hanging="0"/>
        <w:rPr/>
      </w:pPr>
      <w:r>
        <w:rPr>
          <w:rFonts w:cs="Arial" w:ascii="Arial" w:hAnsi="Arial"/>
          <w:sz w:val="20"/>
        </w:rPr>
        <w:t xml:space="preserve">Bankové účty = 190 306,92 €, z toho: </w:t>
      </w:r>
    </w:p>
    <w:p>
      <w:pPr>
        <w:pStyle w:val="Pismenka"/>
        <w:tabs>
          <w:tab w:val="clear" w:pos="426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Bankový účet: 1434837953/0200 – bežný = 74 452,64 €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sz w:val="24"/>
        </w:rPr>
        <w:t>Bankový účet: 1638933154/0200 – sociálny fond = 22,20 €</w:t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  <w:t>Bankový účet: 1638912556/0200 – dotačný účet = 16,21 €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sz w:val="24"/>
        </w:rPr>
        <w:t>Bankový účet:  2274736356/0200 – rezervný fond = 115 649,15 €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sz w:val="24"/>
        </w:rPr>
        <w:t xml:space="preserve">Bankový účet: 2838343751/0200 – depozitný účet = 166,72 €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V.  Časové rozlíšeni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Významné položky časového rozlíšenia nákladov budúcich období a príjmov budúcich období podľa jednotlivých položiek súvahy /v €/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800"/>
        <w:gridCol w:w="1180"/>
        <w:gridCol w:w="1500"/>
        <w:gridCol w:w="17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oložky časového rozlíš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dok súva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31.12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rastk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bytk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31.12.20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budúcich období (38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 z toh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86,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86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st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dplat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íjmy budúcich období (385) spolu z toho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j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,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189,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e o údajoch na strane pasív súvahy</w:t>
      </w:r>
    </w:p>
    <w:p>
      <w:pPr>
        <w:pStyle w:val="Pismenka"/>
        <w:tabs>
          <w:tab w:val="clear" w:pos="426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ÍVA CELKOM: 1 292 180,- €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A Vlastné imanie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.  Vlastné imanie podľa jednotlivých položiek súvahy /v €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600"/>
        <w:gridCol w:w="1300"/>
        <w:gridCol w:w="1300"/>
        <w:gridCol w:w="1100"/>
        <w:gridCol w:w="150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položk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31.12.2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ýše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íže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u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/ 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31.12.201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ysporiadaný výsledok hospodárenia minulých roko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 123,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 675,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4 512,-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ledok hospodárenia za účtovné obdob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 675,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207,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 675,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207,-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24 798,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 882,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 961,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62 719,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B Záväzk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zervy podľa jednotlivých položiek súvahy /v €</w:t>
      </w:r>
      <w:r>
        <w:rPr/>
        <w:t>/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146"/>
        <w:gridCol w:w="900"/>
        <w:gridCol w:w="754"/>
        <w:gridCol w:w="900"/>
        <w:gridCol w:w="1500"/>
        <w:gridCol w:w="160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 rok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zervy zákonné krátkodob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zervy ostatné krátkodob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dy za dovolenku vrátane sociálneho zabezpečeni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na zostavenie, overenie, zverejnenie účtovnej závierky a výročnej správy týkajúcej sa vykazovaného obdobi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é – na poplatok banky za konfirmác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4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2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väzk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Záväzky podľa zostatkovej doby splatnosti v € /riadky 140 a 151 súvahy/: 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60"/>
        <w:gridCol w:w="2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äzky podľa zostatkov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y splatnos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a v 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31.12.200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a v 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31.12.20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äzky so zostatkovou dobou splatnosti do 1 rok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37,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462,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äzky so zostatkovou dobou splatnosti od 1 roka do 5 rokov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21,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21,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äzky so zostatkovou dobou splatnosti dlhšou ako 5 rokov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 (súčet riadkov súvahy 140 a 151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958,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 883,-</w:t>
            </w:r>
          </w:p>
        </w:tc>
      </w:tr>
    </w:tbl>
    <w:p>
      <w:pPr>
        <w:pStyle w:val="Pismenka"/>
        <w:tabs>
          <w:tab w:val="clear" w:pos="426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is významných položiek záväzkov podľa jednotlivých položiek súvahy </w:t>
      </w:r>
    </w:p>
    <w:p>
      <w:pPr>
        <w:pStyle w:val="Pismenka"/>
        <w:numPr>
          <w:ilvl w:val="1"/>
          <w:numId w:val="5"/>
        </w:numPr>
        <w:tabs>
          <w:tab w:val="left" w:pos="360" w:leader="none"/>
          <w:tab w:val="left" w:pos="426" w:leader="none"/>
        </w:tabs>
        <w:ind w:left="360" w:hanging="360"/>
        <w:rPr/>
      </w:pPr>
      <w:r>
        <w:rPr>
          <w:rFonts w:cs="Arial" w:ascii="Arial" w:hAnsi="Arial"/>
          <w:b w:val="false"/>
          <w:sz w:val="20"/>
        </w:rPr>
        <w:t>Záväzky zo sociálneho fondu  /v €</w:t>
      </w:r>
      <w:r>
        <w:rPr/>
        <w:t xml:space="preserve">/ 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2800"/>
        <w:gridCol w:w="290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y fon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200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201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v  k 1.januáru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orba sociálneho fond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panie sociálneho fond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 k 31.decembr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I. Časové rozlíšen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Významné položky časového rozlíšenia výdavkov budúcich období a výnosov budúcich období podľa jednotlivých položiek súvahy  /v €/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60"/>
        <w:gridCol w:w="1500"/>
        <w:gridCol w:w="1400"/>
        <w:gridCol w:w="1100"/>
        <w:gridCol w:w="1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oložky časového rozlíše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dok súvah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31.12.2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rastk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bytk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31.12.20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davky budúcich období (38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 z toho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latky na účto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nosy budúcich období (384) spolu z toho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 379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88,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336,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 331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majetku vo vlastníctve obce obstaraného zo ŠR v správe 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 771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74,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 397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účtovanie účtu 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624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624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Majetok obstaraný z prostriedkov ŠR – odp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984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 288,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2,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 31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 617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 292,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574,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 335,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Informácia o prijatých kapitálových transferoch zaúčtovaných na účte 384 /v €/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400"/>
        <w:gridCol w:w="1400"/>
        <w:gridCol w:w="1700"/>
        <w:gridCol w:w="1600"/>
        <w:gridCol w:w="140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álový transf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 záväzk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31.12.2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jem kapitálového transfe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účtovanie do výnosov bežného účtovného obdob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účtovanie do výnosov budúcich obdob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 záväzku k 31.12.201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účtovanie účtu 042 – transfer na telocvičň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84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4,-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drôtový rozhl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88,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,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426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426,-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84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88,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,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426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310,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3) Prehľad o stave a vývoji dlhu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ÚJ v r. 2010 neevidovala žiadne záväzky vo forme úverov, pôžičiek alebo inú formu zadĺženia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) Údaje o hospodárení príspevkových organizácií v pôsobnosti ob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Obec Veľká Lehota nemá zriadenú a ani v r. 2010 nemala zriadenú žiadnu príspevkovú organizác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  <w:u w:val="single"/>
        </w:rPr>
        <w:t>5) Prehľad o poskytnutých záruká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J v r. 2010 neposkytla ani neprijala žiadne ručenie a záruky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8"/>
          <w:u w:val="single"/>
        </w:rPr>
        <w:t>6) Údaje o nákladoch a výnosoch podnikateľskej čin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J v r. 2010 nevykonávala podnikateľskú činnosť, z toho dôvodu neevidovala žiadne náklady a výnosy za túto činnosť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Hodnotenie plnenia programov obce</w:t>
      </w:r>
    </w:p>
    <w:p>
      <w:pPr>
        <w:pStyle w:val="Normal"/>
        <w:rPr>
          <w:rFonts w:ascii="Century" w:hAnsi="Century" w:cs="UrbisBBCE,Bold"/>
          <w:b/>
          <w:b/>
          <w:bCs/>
          <w:sz w:val="24"/>
          <w:szCs w:val="24"/>
          <w:u w:val="single"/>
        </w:rPr>
      </w:pPr>
      <w:r>
        <w:rPr>
          <w:rFonts w:cs="UrbisBBCE,Bold" w:ascii="Century" w:hAnsi="Century"/>
          <w:b/>
          <w:bCs/>
          <w:sz w:val="24"/>
          <w:szCs w:val="24"/>
          <w:u w:val="single"/>
        </w:rPr>
      </w:r>
    </w:p>
    <w:p>
      <w:pPr>
        <w:pStyle w:val="Normal"/>
        <w:rPr>
          <w:rFonts w:ascii="Century" w:hAnsi="Century" w:cs="UrbisBBCE,Bold"/>
          <w:b/>
          <w:b/>
          <w:bCs/>
          <w:sz w:val="24"/>
          <w:szCs w:val="24"/>
        </w:rPr>
      </w:pPr>
      <w:r>
        <w:rPr>
          <w:rFonts w:cs="UrbisBBCE,Bold" w:ascii="Century" w:hAnsi="Century"/>
          <w:b/>
          <w:bCs/>
          <w:sz w:val="24"/>
          <w:szCs w:val="24"/>
        </w:rPr>
        <w:t>Program 1: Riadenie, organizácia a administratíva (správa obce)</w:t>
      </w:r>
    </w:p>
    <w:p>
      <w:pPr>
        <w:pStyle w:val="Normal"/>
        <w:rPr>
          <w:rFonts w:ascii="UrbisBBCE,Bold" w:hAnsi="UrbisBBCE,Bold" w:cs="UrbisBBCE,Bold"/>
          <w:b/>
          <w:b/>
          <w:bCs/>
          <w:sz w:val="24"/>
          <w:szCs w:val="24"/>
        </w:rPr>
      </w:pPr>
      <w:r>
        <w:rPr>
          <w:rFonts w:cs="UrbisBBCE,Bold" w:ascii="UrbisBBCE,Bold" w:hAnsi="UrbisBBCE,Bold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Zámer:</w:t>
      </w:r>
      <w:r>
        <w:rPr>
          <w:sz w:val="24"/>
        </w:rPr>
        <w:t xml:space="preserve"> Zabezpečená a fungujúca správa obce Veľká Lehota.</w:t>
      </w:r>
    </w:p>
    <w:p>
      <w:pPr>
        <w:pStyle w:val="Normal"/>
        <w:autoSpaceDE w:val="false"/>
        <w:rPr/>
      </w:pPr>
      <w:r>
        <w:rPr>
          <w:b/>
          <w:sz w:val="24"/>
        </w:rPr>
        <w:t>Cieľ:</w:t>
      </w:r>
      <w:r>
        <w:rPr>
          <w:sz w:val="24"/>
        </w:rPr>
        <w:t xml:space="preserve"> Zabezpečiť správu Obecného úradu (v r. 2010)</w:t>
      </w:r>
    </w:p>
    <w:p>
      <w:pPr>
        <w:pStyle w:val="Normal"/>
        <w:autoSpaceDE w:val="false"/>
        <w:rPr>
          <w:rFonts w:ascii="UrbisBBCE" w:hAnsi="UrbisBBCE" w:cs="UrbisBBCE"/>
          <w:sz w:val="24"/>
        </w:rPr>
      </w:pPr>
      <w:r>
        <w:rPr>
          <w:rFonts w:cs="UrbisBBCE" w:ascii="UrbisBBCE" w:hAnsi="UrbisBBCE"/>
          <w:sz w:val="24"/>
        </w:rPr>
      </w:r>
    </w:p>
    <w:p>
      <w:pPr>
        <w:pStyle w:val="Normal"/>
        <w:tabs>
          <w:tab w:val="clear" w:pos="708"/>
          <w:tab w:val="left" w:pos="4140" w:leader="none"/>
          <w:tab w:val="left" w:pos="5760" w:leader="none"/>
        </w:tabs>
        <w:autoSpaceDE w:val="false"/>
        <w:rPr/>
      </w:pPr>
      <w:r>
        <w:rPr>
          <w:rFonts w:cs="UrbisBBCondensedCE" w:ascii="UrbisBBCondensedCE" w:hAnsi="UrbisBBCondensedCE"/>
          <w:b/>
        </w:rPr>
        <w:t>Merateľný</w:t>
        <w:tab/>
        <w:t>Skutočnosť</w:t>
        <w:tab/>
        <w:t xml:space="preserve">Plán. hodnota </w:t>
        <w:tab/>
        <w:t>Skut. hodnota</w:t>
      </w:r>
    </w:p>
    <w:p>
      <w:pPr>
        <w:pStyle w:val="Normal"/>
        <w:tabs>
          <w:tab w:val="clear" w:pos="708"/>
          <w:tab w:val="left" w:pos="4140" w:leader="none"/>
          <w:tab w:val="left" w:pos="5760" w:leader="none"/>
        </w:tabs>
        <w:autoSpaceDE w:val="false"/>
        <w:rPr/>
      </w:pPr>
      <w:r>
        <w:rPr>
          <w:rFonts w:cs="UrbisBBCondensedCE" w:ascii="UrbisBBCondensedCE" w:hAnsi="UrbisBBCondensedCE"/>
          <w:b/>
          <w:u w:val="single"/>
        </w:rPr>
        <w:t xml:space="preserve">Ukazovateľ: </w:t>
        <w:tab/>
        <w:t>v r. 2009</w:t>
        <w:tab/>
        <w:t>v r.2010</w:t>
        <w:tab/>
        <w:tab/>
        <w:t>k 31.12.2010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  <w:t xml:space="preserve">Počet zamestnancov pracujúcich </w:t>
        <w:tab/>
        <w:t>4</w:t>
        <w:tab/>
        <w:tab/>
        <w:tab/>
        <w:t xml:space="preserve">4 </w:t>
        <w:tab/>
        <w:tab/>
        <w:tab/>
        <w:t>6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  <w:t>na Obecnom úrade vo Veľkej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  <w:t>Lehote v r. 2010.</w:t>
      </w:r>
    </w:p>
    <w:p>
      <w:pPr>
        <w:pStyle w:val="Normal"/>
        <w:autoSpaceDE w:val="false"/>
        <w:rPr>
          <w:rFonts w:ascii="UrbisBBCE" w:hAnsi="UrbisBBCE" w:cs="UrbisBBCE"/>
          <w:u w:val="single"/>
        </w:rPr>
      </w:pPr>
      <w:r>
        <w:rPr>
          <w:rFonts w:eastAsia="UrbisBBCE" w:cs="UrbisBBCE" w:ascii="UrbisBBCE" w:hAnsi="UrbisBBCE"/>
          <w:u w:val="single"/>
        </w:rPr>
        <w:t xml:space="preserve">             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  <w:t xml:space="preserve">Počet zasadnutí obecného </w:t>
        <w:tab/>
        <w:tab/>
        <w:t>11</w:t>
        <w:tab/>
        <w:tab/>
        <w:tab/>
        <w:t xml:space="preserve">5 </w:t>
        <w:tab/>
        <w:tab/>
        <w:tab/>
        <w:t>7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  <w:t>zastupiteľstva.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</w:r>
    </w:p>
    <w:p>
      <w:pPr>
        <w:pStyle w:val="Normal"/>
        <w:autoSpaceDE w:val="false"/>
        <w:rPr>
          <w:rFonts w:ascii="UrbisBBCE" w:hAnsi="UrbisBBCE" w:cs="UrbisBBCE"/>
          <w:b/>
          <w:b/>
          <w:u w:val="single"/>
        </w:rPr>
      </w:pPr>
      <w:r>
        <w:rPr>
          <w:rFonts w:cs="UrbisBBCE" w:ascii="UrbisBBCE" w:hAnsi="UrbisBBCE"/>
          <w:b/>
          <w:u w:val="single"/>
        </w:rPr>
        <w:t xml:space="preserve">Komentár: </w:t>
      </w:r>
    </w:p>
    <w:p>
      <w:pPr>
        <w:pStyle w:val="Normal"/>
        <w:autoSpaceDE w:val="false"/>
        <w:jc w:val="both"/>
        <w:rPr>
          <w:rFonts w:ascii="UrbisBBCE" w:hAnsi="UrbisBBCE" w:cs="UrbisBBCE"/>
        </w:rPr>
      </w:pPr>
      <w:r>
        <w:rPr>
          <w:rFonts w:cs="UrbisBBCE" w:ascii="UrbisBBCE" w:hAnsi="UrbisBBCE"/>
        </w:rPr>
        <w:t>V r. 2010 bolo v Obci Veľká Lehota zamestnaných 6 osôb, z toho 2 osoby boli</w:t>
      </w:r>
    </w:p>
    <w:p>
      <w:pPr>
        <w:pStyle w:val="Normal"/>
        <w:autoSpaceDE w:val="false"/>
        <w:jc w:val="both"/>
        <w:rPr>
          <w:rFonts w:ascii="UrbisBBCE" w:hAnsi="UrbisBBCE" w:cs="UrbisBBCE"/>
        </w:rPr>
      </w:pPr>
      <w:r>
        <w:rPr>
          <w:rFonts w:cs="UrbisBBCE" w:ascii="UrbisBBCE" w:hAnsi="UrbisBBCE"/>
        </w:rPr>
        <w:t>zamestnané v súlade s §50i zákona č. 5/2004 Z. z. o službách zamestnanosti v znení neskorších predpisov a časť ich mzdy bola obci preplatená Úradom práce, sociálnych vecí a rodiny.</w:t>
      </w:r>
    </w:p>
    <w:p>
      <w:pPr>
        <w:pStyle w:val="Normal"/>
        <w:autoSpaceDE w:val="false"/>
        <w:jc w:val="both"/>
        <w:rPr>
          <w:rFonts w:ascii="UrbisBBCE" w:hAnsi="UrbisBBCE" w:cs="UrbisBBCE"/>
        </w:rPr>
      </w:pPr>
      <w:r>
        <w:rPr>
          <w:rFonts w:cs="UrbisBBCE" w:ascii="UrbisBBCE" w:hAnsi="UrbisBBCE"/>
        </w:rPr>
      </w:r>
    </w:p>
    <w:p>
      <w:pPr>
        <w:pStyle w:val="Normal"/>
        <w:autoSpaceDE w:val="false"/>
        <w:jc w:val="both"/>
        <w:rPr>
          <w:rFonts w:ascii="UrbisBBCE" w:hAnsi="UrbisBBCE" w:cs="UrbisBBCE"/>
        </w:rPr>
      </w:pPr>
      <w:r>
        <w:rPr>
          <w:rFonts w:cs="UrbisBBCE" w:ascii="UrbisBBCE" w:hAnsi="UrbisBBCE"/>
        </w:rPr>
        <w:t>Počet zasadnutí OZ je vrátane prvého zasadnutia novozvoleného obecného</w:t>
      </w:r>
    </w:p>
    <w:p>
      <w:pPr>
        <w:pStyle w:val="Normal"/>
        <w:jc w:val="both"/>
        <w:rPr>
          <w:rFonts w:ascii="UrbisBBCE" w:hAnsi="UrbisBBCE" w:cs="UrbisBBCE"/>
        </w:rPr>
      </w:pPr>
      <w:r>
        <w:rPr>
          <w:rFonts w:cs="UrbisBBCE" w:ascii="UrbisBBCE" w:hAnsi="UrbisBBCE"/>
        </w:rPr>
        <w:t>zastupiteľstva.</w:t>
      </w:r>
    </w:p>
    <w:p>
      <w:pPr>
        <w:pStyle w:val="Normal"/>
        <w:rPr>
          <w:rFonts w:ascii="UrbisBBCE" w:hAnsi="UrbisBBCE" w:cs="UrbisBBCE"/>
        </w:rPr>
      </w:pPr>
      <w:r>
        <w:rPr>
          <w:rFonts w:cs="UrbisBBCE" w:ascii="UrbisBBCE" w:hAnsi="UrbisBBCE"/>
        </w:rPr>
      </w:r>
    </w:p>
    <w:p>
      <w:pPr>
        <w:pStyle w:val="Normal"/>
        <w:autoSpaceDE w:val="false"/>
        <w:rPr>
          <w:rFonts w:ascii="Century" w:hAnsi="Century" w:cs="UrbisBBCE,Bold"/>
          <w:b/>
          <w:b/>
          <w:bCs/>
          <w:sz w:val="24"/>
          <w:szCs w:val="24"/>
        </w:rPr>
      </w:pPr>
      <w:r>
        <w:rPr>
          <w:rFonts w:cs="UrbisBBCE,Bold" w:ascii="Century" w:hAnsi="Century"/>
          <w:b/>
          <w:bCs/>
          <w:sz w:val="24"/>
          <w:szCs w:val="24"/>
        </w:rPr>
        <w:t>Program 2: Kontrola obce a interné služby</w:t>
      </w:r>
    </w:p>
    <w:p>
      <w:pPr>
        <w:pStyle w:val="Normal"/>
        <w:rPr/>
      </w:pPr>
      <w:r>
        <w:rPr>
          <w:rFonts w:cs="UrbisBBCE" w:ascii="UrbisBBCE" w:hAnsi="UrbisBBCE"/>
          <w:b/>
        </w:rPr>
        <w:t>Zámer:</w:t>
      </w:r>
      <w:r>
        <w:rPr>
          <w:rFonts w:cs="UrbisBBCE" w:ascii="UrbisBBCE" w:hAnsi="UrbisBBCE"/>
        </w:rPr>
        <w:t xml:space="preserve"> Veľká Lehota - obec, ktorá dodržiava právne predpisy</w:t>
      </w:r>
    </w:p>
    <w:p>
      <w:pPr>
        <w:pStyle w:val="Normal"/>
        <w:autoSpaceDE w:val="false"/>
        <w:rPr/>
      </w:pPr>
      <w:r>
        <w:rPr>
          <w:rFonts w:cs="UrbisBBCondensedCE" w:ascii="UrbisBBCondensedCE" w:hAnsi="UrbisBBCondensedCE"/>
          <w:b/>
        </w:rPr>
        <w:t>Cieľ:</w:t>
      </w:r>
      <w:r>
        <w:rPr>
          <w:rFonts w:cs="UrbisBBCondensedCE" w:ascii="UrbisBBCondensedCE" w:hAnsi="UrbisBBCondensedCE"/>
        </w:rPr>
        <w:t xml:space="preserve"> </w:t>
      </w:r>
      <w:r>
        <w:rPr>
          <w:rFonts w:cs="UrbisBBCE" w:ascii="UrbisBBCE" w:hAnsi="UrbisBBCE"/>
        </w:rPr>
        <w:t>Zabezpečiť kontrolu činnosti obce a obecného úradu v r. 2010.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</w:r>
    </w:p>
    <w:p>
      <w:pPr>
        <w:pStyle w:val="Normal"/>
        <w:autoSpaceDE w:val="false"/>
        <w:rPr>
          <w:rFonts w:ascii="UrbisBBCE,Bold" w:hAnsi="UrbisBBCE,Bold" w:cs="UrbisBBCE,Bold"/>
          <w:b/>
          <w:b/>
          <w:bCs/>
          <w:sz w:val="23"/>
          <w:szCs w:val="23"/>
        </w:rPr>
      </w:pPr>
      <w:r>
        <w:rPr>
          <w:rFonts w:cs="UrbisBBCE,Bold" w:ascii="UrbisBBCE,Bold" w:hAnsi="UrbisBBCE,Bold"/>
          <w:b/>
          <w:bCs/>
          <w:sz w:val="23"/>
          <w:szCs w:val="23"/>
        </w:rPr>
        <w:t>Podprogram 2.1: Kontrola</w:t>
      </w:r>
    </w:p>
    <w:p>
      <w:pPr>
        <w:pStyle w:val="Normal"/>
        <w:autoSpaceDE w:val="false"/>
        <w:rPr>
          <w:rFonts w:ascii="UrbisBBCE,Bold" w:hAnsi="UrbisBBCE,Bold" w:cs="UrbisBBCE,Bold"/>
          <w:b/>
          <w:b/>
          <w:bCs/>
        </w:rPr>
      </w:pPr>
      <w:r>
        <w:rPr>
          <w:rFonts w:cs="UrbisBBCE,Bold" w:ascii="UrbisBBCE,Bold" w:hAnsi="UrbisBBCE,Bold"/>
          <w:b/>
          <w:bCs/>
        </w:rPr>
        <w:t>Prvok/projekt 2.1.1: Hlavný kontrolór obce</w:t>
      </w:r>
    </w:p>
    <w:p>
      <w:pPr>
        <w:pStyle w:val="Normal"/>
        <w:autoSpaceDE w:val="false"/>
        <w:rPr>
          <w:rFonts w:ascii="UrbisBBCE,Bold" w:hAnsi="UrbisBBCE,Bold" w:cs="UrbisBBCE,Bold"/>
          <w:b/>
          <w:b/>
          <w:bCs/>
        </w:rPr>
      </w:pPr>
      <w:r>
        <w:rPr>
          <w:rFonts w:cs="UrbisBBCE,Bold" w:ascii="UrbisBBCE,Bold" w:hAnsi="UrbisBBCE,Bold"/>
          <w:b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autoSpaceDE w:val="false"/>
        <w:rPr/>
      </w:pPr>
      <w:r>
        <w:rPr>
          <w:rFonts w:cs="UrbisBBCondensedCE" w:ascii="UrbisBBCondensedCE" w:hAnsi="UrbisBBCondensedCE"/>
          <w:b/>
        </w:rPr>
        <w:t xml:space="preserve">Merateľný </w:t>
        <w:tab/>
        <w:t>Skutočnosť</w:t>
        <w:tab/>
        <w:t xml:space="preserve">Plán. hodnota </w:t>
        <w:tab/>
        <w:t>Skut. hodnota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autoSpaceDE w:val="false"/>
        <w:rPr>
          <w:rFonts w:ascii="UrbisBBCondensedCE" w:hAnsi="UrbisBBCondensedCE" w:cs="UrbisBBCondensedCE"/>
          <w:b/>
          <w:b/>
          <w:u w:val="single"/>
        </w:rPr>
      </w:pPr>
      <w:r>
        <w:rPr>
          <w:rFonts w:cs="UrbisBBCondensedCE" w:ascii="UrbisBBCondensedCE" w:hAnsi="UrbisBBCondensedCE"/>
          <w:b/>
          <w:u w:val="single"/>
        </w:rPr>
        <w:t xml:space="preserve">ukazovateľ </w:t>
        <w:tab/>
        <w:t>v r. 2009</w:t>
        <w:tab/>
        <w:t xml:space="preserve">v r.2010 </w:t>
        <w:tab/>
        <w:tab/>
        <w:t>k 31.12.2010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  <w:t xml:space="preserve">Počet kontrol v obci vykonaných </w:t>
        <w:tab/>
        <w:tab/>
        <w:t>7</w:t>
        <w:tab/>
        <w:tab/>
        <w:t xml:space="preserve">7 </w:t>
        <w:tab/>
        <w:tab/>
        <w:tab/>
        <w:t>7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  <w:t>hlavným kontrolórom</w:t>
      </w:r>
    </w:p>
    <w:p>
      <w:pPr>
        <w:pStyle w:val="Normal"/>
        <w:autoSpaceDE w:val="false"/>
        <w:rPr>
          <w:rFonts w:ascii="UrbisBBCE,Bold" w:hAnsi="UrbisBBCE,Bold" w:cs="UrbisBBCE,Bold"/>
          <w:b/>
          <w:b/>
          <w:bCs/>
        </w:rPr>
      </w:pPr>
      <w:r>
        <w:rPr>
          <w:rFonts w:cs="UrbisBBCE,Bold" w:ascii="UrbisBBCE,Bold" w:hAnsi="UrbisBBCE,Bold"/>
          <w:b/>
          <w:bCs/>
        </w:rPr>
        <w:t>Prvok/projekt 2.1.2: Audit</w:t>
      </w:r>
    </w:p>
    <w:p>
      <w:pPr>
        <w:pStyle w:val="Normal"/>
        <w:autoSpaceDE w:val="false"/>
        <w:rPr>
          <w:rFonts w:ascii="UrbisBBCE,Bold" w:hAnsi="UrbisBBCE,Bold" w:cs="UrbisBBCE,Bold"/>
          <w:b/>
          <w:b/>
          <w:bCs/>
        </w:rPr>
      </w:pPr>
      <w:r>
        <w:rPr>
          <w:rFonts w:cs="UrbisBBCE,Bold" w:ascii="UrbisBBCE,Bold" w:hAnsi="UrbisBBCE,Bold"/>
          <w:b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autoSpaceDE w:val="false"/>
        <w:rPr/>
      </w:pPr>
      <w:r>
        <w:rPr>
          <w:rFonts w:cs="UrbisBBCondensedCE" w:ascii="UrbisBBCondensedCE" w:hAnsi="UrbisBBCondensedCE"/>
          <w:b/>
        </w:rPr>
        <w:t xml:space="preserve">Merateľný </w:t>
        <w:tab/>
        <w:t>Skutočnosť</w:t>
        <w:tab/>
        <w:t xml:space="preserve">Plán. hodnota </w:t>
        <w:tab/>
        <w:t>Skut. hodnota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autoSpaceDE w:val="false"/>
        <w:rPr>
          <w:rFonts w:ascii="UrbisBBCondensedCE" w:hAnsi="UrbisBBCondensedCE" w:cs="UrbisBBCondensedCE"/>
          <w:b/>
          <w:b/>
          <w:u w:val="single"/>
        </w:rPr>
      </w:pPr>
      <w:r>
        <w:rPr>
          <w:rFonts w:cs="UrbisBBCondensedCE" w:ascii="UrbisBBCondensedCE" w:hAnsi="UrbisBBCondensedCE"/>
          <w:b/>
          <w:u w:val="single"/>
        </w:rPr>
        <w:t xml:space="preserve">ukazovateľ </w:t>
        <w:tab/>
        <w:t>v r. 2009</w:t>
        <w:tab/>
        <w:t xml:space="preserve">v r.2010 </w:t>
        <w:tab/>
        <w:tab/>
        <w:t>k 31.12.2010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  <w:t xml:space="preserve">Výsledok správy nezávislého </w:t>
        <w:tab/>
        <w:tab/>
        <w:t>bez výhrad</w:t>
        <w:tab/>
        <w:t xml:space="preserve">   bez výhrad </w:t>
        <w:tab/>
        <w:t>bez výhrad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  <w:t>audítora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</w:r>
    </w:p>
    <w:p>
      <w:pPr>
        <w:pStyle w:val="Normal"/>
        <w:autoSpaceDE w:val="false"/>
        <w:rPr>
          <w:rFonts w:ascii="UrbisBBCE,Bold" w:hAnsi="UrbisBBCE,Bold" w:cs="UrbisBBCE,Bold"/>
          <w:b/>
          <w:b/>
          <w:bCs/>
          <w:sz w:val="23"/>
          <w:szCs w:val="23"/>
        </w:rPr>
      </w:pPr>
      <w:r>
        <w:rPr>
          <w:rFonts w:cs="UrbisBBCE,Bold" w:ascii="UrbisBBCE,Bold" w:hAnsi="UrbisBBCE,Bold"/>
          <w:b/>
          <w:bCs/>
          <w:sz w:val="23"/>
          <w:szCs w:val="23"/>
        </w:rPr>
        <w:t>Podprogram 2.2: Interné služby</w:t>
      </w:r>
    </w:p>
    <w:p>
      <w:pPr>
        <w:pStyle w:val="Normal"/>
        <w:autoSpaceDE w:val="false"/>
        <w:rPr>
          <w:rFonts w:ascii="UrbisBBCE,Bold" w:hAnsi="UrbisBBCE,Bold" w:cs="UrbisBBCE,Bold"/>
          <w:b/>
          <w:b/>
          <w:bCs/>
        </w:rPr>
      </w:pPr>
      <w:r>
        <w:rPr>
          <w:rFonts w:cs="UrbisBBCE,Bold" w:ascii="UrbisBBCE,Bold" w:hAnsi="UrbisBBCE,Bold"/>
          <w:b/>
          <w:bCs/>
        </w:rPr>
        <w:t>Prvok/projekt 2.2.1: Vzdelávanie zamestnancov obce</w:t>
      </w:r>
    </w:p>
    <w:p>
      <w:pPr>
        <w:pStyle w:val="Normal"/>
        <w:autoSpaceDE w:val="false"/>
        <w:rPr>
          <w:rFonts w:ascii="UrbisBBCE,Bold" w:hAnsi="UrbisBBCE,Bold" w:cs="UrbisBBCE,Bold"/>
          <w:b/>
          <w:b/>
          <w:bCs/>
        </w:rPr>
      </w:pPr>
      <w:r>
        <w:rPr>
          <w:rFonts w:cs="UrbisBBCE,Bold" w:ascii="UrbisBBCE,Bold" w:hAnsi="UrbisBBCE,Bold"/>
          <w:b/>
          <w:bCs/>
        </w:rPr>
        <w:t>Prvok/projekt 2.2.2: Informačný systém obce</w:t>
      </w:r>
    </w:p>
    <w:p>
      <w:pPr>
        <w:pStyle w:val="Normal"/>
        <w:autoSpaceDE w:val="false"/>
        <w:rPr>
          <w:rFonts w:ascii="UrbisBBCE,Bold" w:hAnsi="UrbisBBCE,Bold" w:cs="UrbisBBCE,Bold"/>
          <w:b/>
          <w:b/>
          <w:bCs/>
        </w:rPr>
      </w:pPr>
      <w:r>
        <w:rPr>
          <w:rFonts w:cs="UrbisBBCE,Bold" w:ascii="UrbisBBCE,Bold" w:hAnsi="UrbisBBCE,Bold"/>
          <w:b/>
          <w:bCs/>
        </w:rPr>
        <w:t>Prvok/projekt 2.2.3: Energie, telekomunikačné a doručovacie služby</w:t>
      </w:r>
    </w:p>
    <w:p>
      <w:pPr>
        <w:pStyle w:val="Normal"/>
        <w:autoSpaceDE w:val="false"/>
        <w:jc w:val="both"/>
        <w:rPr/>
      </w:pPr>
      <w:r>
        <w:rPr>
          <w:rFonts w:cs="UrbisBBCE" w:ascii="UrbisBBCE" w:hAnsi="UrbisBBCE"/>
          <w:b/>
        </w:rPr>
        <w:t>Cieľ:</w:t>
      </w:r>
      <w:r>
        <w:rPr>
          <w:rFonts w:cs="UrbisBBCE" w:ascii="UrbisBBCE" w:hAnsi="UrbisBBCE"/>
        </w:rPr>
        <w:t xml:space="preserve"> Zabezpečiť podmienky potrebné pre bezchybný výkon správy obce v r. 2010, a to: vzdelanosť zamestnancov, systémové vybavenie, služby výhradne spojené s výkonom správy obce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autoSpaceDE w:val="false"/>
        <w:rPr/>
      </w:pPr>
      <w:r>
        <w:rPr>
          <w:rFonts w:cs="UrbisBBCondensedCE" w:ascii="UrbisBBCondensedCE" w:hAnsi="UrbisBBCondensedCE"/>
          <w:b/>
        </w:rPr>
        <w:t xml:space="preserve">Merateľný </w:t>
        <w:tab/>
        <w:t>Skutočnosť</w:t>
        <w:tab/>
        <w:t xml:space="preserve">Plán. hodnota </w:t>
        <w:tab/>
        <w:t>Skut. hodnota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autoSpaceDE w:val="false"/>
        <w:rPr>
          <w:rFonts w:ascii="UrbisBBCondensedCE" w:hAnsi="UrbisBBCondensedCE" w:cs="UrbisBBCondensedCE"/>
          <w:b/>
          <w:b/>
          <w:u w:val="single"/>
        </w:rPr>
      </w:pPr>
      <w:r>
        <w:rPr>
          <w:rFonts w:cs="UrbisBBCondensedCE" w:ascii="UrbisBBCondensedCE" w:hAnsi="UrbisBBCondensedCE"/>
          <w:b/>
          <w:u w:val="single"/>
        </w:rPr>
        <w:t xml:space="preserve">ukazovateľ </w:t>
        <w:tab/>
        <w:t>v r. 2009</w:t>
        <w:tab/>
        <w:t xml:space="preserve">v r.2010 </w:t>
        <w:tab/>
        <w:tab/>
        <w:t>k 31.12.2010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  <w:t xml:space="preserve">Počet školení absolvovaných </w:t>
        <w:tab/>
        <w:tab/>
        <w:tab/>
        <w:t>29</w:t>
        <w:tab/>
        <w:tab/>
        <w:t xml:space="preserve">25 </w:t>
        <w:tab/>
        <w:tab/>
        <w:tab/>
        <w:t>25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  <w:t>jednotlivými zamestnancami</w:t>
      </w:r>
    </w:p>
    <w:p>
      <w:pPr>
        <w:pStyle w:val="Normal"/>
        <w:autoSpaceDE w:val="false"/>
        <w:jc w:val="both"/>
        <w:rPr/>
      </w:pPr>
      <w:r>
        <w:rPr>
          <w:rFonts w:cs="UrbisBBCE" w:ascii="UrbisBBCE" w:hAnsi="UrbisBBCE"/>
          <w:b/>
        </w:rPr>
        <w:t>Komentár:</w:t>
      </w:r>
      <w:r>
        <w:rPr>
          <w:rFonts w:cs="UrbisBBCE" w:ascii="UrbisBBCE" w:hAnsi="UrbisBBCE"/>
        </w:rPr>
        <w:t xml:space="preserve"> Počet školení zahŕňa aj školenie matrikárky a školenie na voľby realizované v príslušnom roku.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</w:r>
    </w:p>
    <w:p>
      <w:pPr>
        <w:pStyle w:val="Normal"/>
        <w:autoSpaceDE w:val="false"/>
        <w:rPr>
          <w:rFonts w:ascii="Century" w:hAnsi="Century" w:cs="UrbisBBCE,Bold"/>
          <w:b/>
          <w:b/>
          <w:bCs/>
          <w:sz w:val="24"/>
          <w:szCs w:val="24"/>
        </w:rPr>
      </w:pPr>
      <w:r>
        <w:rPr>
          <w:rFonts w:cs="UrbisBBCE,Bold" w:ascii="Century" w:hAnsi="Century"/>
          <w:b/>
          <w:bCs/>
          <w:sz w:val="24"/>
          <w:szCs w:val="24"/>
        </w:rPr>
        <w:t>Program 3: Propagácia, marketing a služby občanom</w:t>
      </w:r>
    </w:p>
    <w:p>
      <w:pPr>
        <w:pStyle w:val="Normal"/>
        <w:autoSpaceDE w:val="false"/>
        <w:rPr>
          <w:rFonts w:ascii="UrbisBBCE" w:hAnsi="UrbisBBCE" w:cs="UrbisBBCE"/>
          <w:b/>
          <w:b/>
          <w:bCs/>
          <w:sz w:val="24"/>
          <w:szCs w:val="24"/>
        </w:rPr>
      </w:pPr>
      <w:r>
        <w:rPr>
          <w:rFonts w:cs="UrbisBBCE" w:ascii="UrbisBBCE" w:hAnsi="UrbisBBCE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UrbisBBCE" w:ascii="UrbisBBCE" w:hAnsi="UrbisBBCE"/>
          <w:b/>
        </w:rPr>
        <w:t>Zámer:</w:t>
      </w:r>
      <w:r>
        <w:rPr>
          <w:rFonts w:cs="UrbisBBCE" w:ascii="UrbisBBCE" w:hAnsi="UrbisBBCE"/>
        </w:rPr>
        <w:t xml:space="preserve"> Informácie pre všetkých obyvateľov obce Veľká Lehota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</w:r>
    </w:p>
    <w:p>
      <w:pPr>
        <w:pStyle w:val="Normal"/>
        <w:autoSpaceDE w:val="false"/>
        <w:rPr>
          <w:rFonts w:ascii="UrbisBBCE,Bold" w:hAnsi="UrbisBBCE,Bold" w:cs="UrbisBBCE,Bold"/>
          <w:b/>
          <w:b/>
          <w:bCs/>
          <w:sz w:val="23"/>
          <w:szCs w:val="23"/>
        </w:rPr>
      </w:pPr>
      <w:r>
        <w:rPr>
          <w:rFonts w:cs="UrbisBBCE,Bold" w:ascii="UrbisBBCE,Bold" w:hAnsi="UrbisBBCE,Bold"/>
          <w:b/>
          <w:bCs/>
          <w:sz w:val="23"/>
          <w:szCs w:val="23"/>
        </w:rPr>
        <w:t>Podprogram 3.1: Propagácia a marketing</w:t>
      </w:r>
    </w:p>
    <w:p>
      <w:pPr>
        <w:pStyle w:val="Normal"/>
        <w:autoSpaceDE w:val="false"/>
        <w:rPr>
          <w:rFonts w:ascii="UrbisBBCE,Bold" w:hAnsi="UrbisBBCE,Bold" w:cs="UrbisBBCE,Bold"/>
          <w:b/>
          <w:b/>
          <w:bCs/>
        </w:rPr>
      </w:pPr>
      <w:r>
        <w:rPr>
          <w:rFonts w:cs="UrbisBBCE,Bold" w:ascii="UrbisBBCE,Bold" w:hAnsi="UrbisBBCE,Bold"/>
          <w:b/>
          <w:bCs/>
        </w:rPr>
        <w:t>Prvok/projekt 3.1.1: Kronika, web stránka</w:t>
      </w:r>
    </w:p>
    <w:p>
      <w:pPr>
        <w:pStyle w:val="Normal"/>
        <w:autoSpaceDE w:val="false"/>
        <w:rPr>
          <w:rFonts w:ascii="UrbisBBCE,Bold" w:hAnsi="UrbisBBCE,Bold" w:cs="UrbisBBCE,Bold"/>
          <w:b/>
          <w:b/>
          <w:bCs/>
        </w:rPr>
      </w:pPr>
      <w:r>
        <w:rPr>
          <w:rFonts w:cs="UrbisBBCE,Bold" w:ascii="UrbisBBCE,Bold" w:hAnsi="UrbisBBCE,Bold"/>
          <w:b/>
          <w:bCs/>
        </w:rPr>
        <w:t>Prvok/projekt 3.1.2: Miestny rozhlas</w:t>
      </w:r>
    </w:p>
    <w:p>
      <w:pPr>
        <w:pStyle w:val="Normal"/>
        <w:autoSpaceDE w:val="false"/>
        <w:rPr>
          <w:rFonts w:ascii="UrbisBBCE,Bold" w:hAnsi="UrbisBBCE,Bold" w:cs="UrbisBBCE,Bold"/>
          <w:b/>
          <w:b/>
          <w:bCs/>
        </w:rPr>
      </w:pPr>
      <w:r>
        <w:rPr>
          <w:rFonts w:cs="UrbisBBCE,Bold" w:ascii="UrbisBBCE,Bold" w:hAnsi="UrbisBBCE,Bold"/>
          <w:b/>
          <w:bCs/>
        </w:rPr>
      </w:r>
    </w:p>
    <w:p>
      <w:pPr>
        <w:pStyle w:val="Normal"/>
        <w:autoSpaceDE w:val="false"/>
        <w:rPr>
          <w:rFonts w:ascii="UrbisBBCE,Bold" w:hAnsi="UrbisBBCE,Bold" w:cs="UrbisBBCE,Bold"/>
          <w:b/>
          <w:b/>
          <w:bCs/>
          <w:sz w:val="23"/>
          <w:szCs w:val="23"/>
        </w:rPr>
      </w:pPr>
      <w:r>
        <w:rPr>
          <w:rFonts w:cs="UrbisBBCE,Bold" w:ascii="UrbisBBCE,Bold" w:hAnsi="UrbisBBCE,Bold"/>
          <w:b/>
          <w:bCs/>
          <w:sz w:val="23"/>
          <w:szCs w:val="23"/>
        </w:rPr>
        <w:t>Podprogram 3.2: Služby občanom</w:t>
      </w:r>
    </w:p>
    <w:p>
      <w:pPr>
        <w:pStyle w:val="Normal"/>
        <w:autoSpaceDE w:val="false"/>
        <w:rPr>
          <w:rFonts w:ascii="UrbisBBCE,Bold" w:hAnsi="UrbisBBCE,Bold" w:cs="UrbisBBCE,Bold"/>
          <w:b/>
          <w:b/>
          <w:bCs/>
        </w:rPr>
      </w:pPr>
      <w:r>
        <w:rPr>
          <w:rFonts w:cs="UrbisBBCE,Bold" w:ascii="UrbisBBCE,Bold" w:hAnsi="UrbisBBCE,Bold"/>
          <w:b/>
          <w:bCs/>
        </w:rPr>
        <w:t>Prvok/projekt 3.2.1: Matrika</w:t>
      </w:r>
    </w:p>
    <w:p>
      <w:pPr>
        <w:pStyle w:val="Normal"/>
        <w:autoSpaceDE w:val="false"/>
        <w:rPr>
          <w:rFonts w:ascii="UrbisBBCE,Bold" w:hAnsi="UrbisBBCE,Bold" w:cs="UrbisBBCE,Bold"/>
          <w:b/>
          <w:b/>
          <w:bCs/>
        </w:rPr>
      </w:pPr>
      <w:r>
        <w:rPr>
          <w:rFonts w:cs="UrbisBBCE,Bold" w:ascii="UrbisBBCE,Bold" w:hAnsi="UrbisBBCE,Bold"/>
          <w:b/>
          <w:bCs/>
        </w:rPr>
        <w:t>Prvok/projekt 3.2.2: Evidencia obyvateľstva</w:t>
      </w:r>
    </w:p>
    <w:p>
      <w:pPr>
        <w:pStyle w:val="Normal"/>
        <w:autoSpaceDE w:val="false"/>
        <w:rPr>
          <w:rFonts w:ascii="UrbisBBCE,Bold" w:hAnsi="UrbisBBCE,Bold" w:cs="UrbisBBCE,Bold"/>
          <w:b/>
          <w:b/>
          <w:bCs/>
        </w:rPr>
      </w:pPr>
      <w:r>
        <w:rPr>
          <w:rFonts w:cs="UrbisBBCE,Bold" w:ascii="UrbisBBCE,Bold" w:hAnsi="UrbisBBCE,Bold"/>
          <w:b/>
          <w:bCs/>
        </w:rPr>
        <w:t>Prvok/projekt 3.2.3: Občianske obrady</w:t>
      </w:r>
    </w:p>
    <w:p>
      <w:pPr>
        <w:pStyle w:val="Normal"/>
        <w:autoSpaceDE w:val="false"/>
        <w:rPr>
          <w:rFonts w:ascii="UrbisBBCE,Bold" w:hAnsi="UrbisBBCE,Bold" w:cs="UrbisBBCE,Bold"/>
          <w:b/>
          <w:b/>
          <w:bCs/>
        </w:rPr>
      </w:pPr>
      <w:r>
        <w:rPr>
          <w:rFonts w:cs="UrbisBBCE,Bold" w:ascii="UrbisBBCE,Bold" w:hAnsi="UrbisBBCE,Bold"/>
          <w:b/>
          <w:bCs/>
        </w:rPr>
        <w:t>Prvok/projekt 3.2.4: Spoločný stavebný úrad</w:t>
      </w:r>
    </w:p>
    <w:p>
      <w:pPr>
        <w:pStyle w:val="Normal"/>
        <w:autoSpaceDE w:val="false"/>
        <w:jc w:val="both"/>
        <w:rPr/>
      </w:pPr>
      <w:r>
        <w:rPr>
          <w:rFonts w:cs="UrbisBBCE" w:ascii="UrbisBBCE" w:hAnsi="UrbisBBCE"/>
          <w:b/>
        </w:rPr>
        <w:t>Cieľ:</w:t>
      </w:r>
      <w:r>
        <w:rPr>
          <w:rFonts w:cs="UrbisBBCE" w:ascii="UrbisBBCE" w:hAnsi="UrbisBBCE"/>
        </w:rPr>
        <w:t xml:space="preserve"> Zabezpečiť informovanosť obyvateľov prostredníctvom dostupných  informačných kanálov a zabezpečiť poskytovanie štandardných služieb občanom</w:t>
      </w:r>
    </w:p>
    <w:p>
      <w:pPr>
        <w:pStyle w:val="Normal"/>
        <w:autoSpaceDE w:val="false"/>
        <w:jc w:val="both"/>
        <w:rPr>
          <w:rFonts w:ascii="UrbisBBCE" w:hAnsi="UrbisBBCE" w:cs="UrbisBBCE"/>
        </w:rPr>
      </w:pPr>
      <w:r>
        <w:rPr>
          <w:rFonts w:cs="UrbisBBCE" w:ascii="UrbisBBCE" w:hAnsi="UrbisBBCE"/>
        </w:rPr>
        <w:t>obce Veľká Lehota (v r. 2010)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autoSpaceDE w:val="false"/>
        <w:rPr/>
      </w:pPr>
      <w:r>
        <w:rPr>
          <w:rFonts w:cs="UrbisBBCondensedCE" w:ascii="UrbisBBCondensedCE" w:hAnsi="UrbisBBCondensedCE"/>
          <w:b/>
        </w:rPr>
        <w:t xml:space="preserve">Merateľný </w:t>
        <w:tab/>
        <w:t>Skutočnosť</w:t>
        <w:tab/>
        <w:t xml:space="preserve">Plán. hodnota </w:t>
        <w:tab/>
        <w:t>Skut. hodnota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autoSpaceDE w:val="false"/>
        <w:rPr>
          <w:rFonts w:ascii="UrbisBBCondensedCE" w:hAnsi="UrbisBBCondensedCE" w:cs="UrbisBBCondensedCE"/>
          <w:b/>
          <w:b/>
          <w:u w:val="single"/>
        </w:rPr>
      </w:pPr>
      <w:r>
        <w:rPr>
          <w:rFonts w:cs="UrbisBBCondensedCE" w:ascii="UrbisBBCondensedCE" w:hAnsi="UrbisBBCondensedCE"/>
          <w:b/>
          <w:u w:val="single"/>
        </w:rPr>
        <w:t xml:space="preserve">ukazovateľ </w:t>
        <w:tab/>
        <w:t>v r. 2009</w:t>
        <w:tab/>
        <w:t xml:space="preserve">v r.2010 </w:t>
        <w:tab/>
        <w:tab/>
        <w:t>k 31.12.2010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  <w:t xml:space="preserve">Počet overených podpisov a </w:t>
        <w:tab/>
        <w:tab/>
        <w:t xml:space="preserve">   679/2</w:t>
        <w:tab/>
        <w:tab/>
        <w:t xml:space="preserve">500/2 </w:t>
        <w:tab/>
        <w:t>758/2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  <w:t>listín / počet vykonaných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  <w:t>občianskych obradov ( v r. 2010)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  <w:t xml:space="preserve">Počet evidovaných domov / </w:t>
        <w:tab/>
        <w:t xml:space="preserve"> </w:t>
        <w:tab/>
        <w:t>529/1198</w:t>
        <w:tab/>
        <w:tab/>
        <w:t xml:space="preserve">500/1200 </w:t>
        <w:tab/>
        <w:t>526/1182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  <w:t>počet obyvateľov v obci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  <w:t xml:space="preserve">Počet evidovaných psov v obci </w:t>
        <w:tab/>
        <w:t>155</w:t>
        <w:tab/>
        <w:tab/>
        <w:tab/>
        <w:t xml:space="preserve">210 </w:t>
        <w:tab/>
        <w:tab/>
        <w:t>168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  <w:t xml:space="preserve">Pokrytie obce bezdrôtovým </w:t>
        <w:tab/>
        <w:tab/>
        <w:t>0</w:t>
        <w:tab/>
        <w:tab/>
        <w:tab/>
        <w:t xml:space="preserve">40 </w:t>
        <w:tab/>
        <w:tab/>
        <w:t>5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  <w:t>rozhlasom (v %)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</w:r>
    </w:p>
    <w:p>
      <w:pPr>
        <w:pStyle w:val="Normal"/>
        <w:autoSpaceDE w:val="false"/>
        <w:jc w:val="both"/>
        <w:rPr/>
      </w:pPr>
      <w:r>
        <w:rPr>
          <w:rFonts w:cs="UrbisBBCE" w:ascii="UrbisBBCE" w:hAnsi="UrbisBBCE"/>
          <w:b/>
        </w:rPr>
        <w:t>Komentár:</w:t>
      </w:r>
      <w:r>
        <w:rPr>
          <w:rFonts w:cs="UrbisBBCE" w:ascii="UrbisBBCE" w:hAnsi="UrbisBBCE"/>
        </w:rPr>
        <w:t xml:space="preserve"> Na obecnom úrade vo V. Lehote sa v r. 2010 overilo 200 listín a 558 podpisov. Z občianskych obradov sa konalo posedenie jubilantov a uvítanie detí do života.</w:t>
      </w:r>
    </w:p>
    <w:p>
      <w:pPr>
        <w:pStyle w:val="Normal"/>
        <w:autoSpaceDE w:val="false"/>
        <w:jc w:val="both"/>
        <w:rPr>
          <w:rFonts w:ascii="UrbisBBCE" w:hAnsi="UrbisBBCE" w:cs="UrbisBBCE"/>
        </w:rPr>
      </w:pPr>
      <w:r>
        <w:rPr>
          <w:rFonts w:cs="UrbisBBCE" w:ascii="UrbisBBCE" w:hAnsi="UrbisBBCE"/>
        </w:rPr>
        <w:t>V rekonštrukcii rozhlasu na bezdrôtový sa nepokračovalo z dôvodu neposkytnutia dotácie z MF SR.</w:t>
      </w:r>
    </w:p>
    <w:p>
      <w:pPr>
        <w:pStyle w:val="Normal"/>
        <w:autoSpaceDE w:val="false"/>
        <w:rPr>
          <w:rFonts w:ascii="Century" w:hAnsi="Century" w:cs="UrbisBBCE,Bold"/>
          <w:b/>
          <w:b/>
          <w:bCs/>
          <w:sz w:val="28"/>
          <w:szCs w:val="28"/>
        </w:rPr>
      </w:pPr>
      <w:r>
        <w:rPr>
          <w:rFonts w:cs="UrbisBBCE,Bold" w:ascii="Century" w:hAnsi="Century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entury" w:hAnsi="Century" w:cs="UrbisBBCE,Bold"/>
          <w:b/>
          <w:b/>
          <w:bCs/>
          <w:sz w:val="24"/>
          <w:szCs w:val="24"/>
        </w:rPr>
      </w:pPr>
      <w:r>
        <w:rPr>
          <w:rFonts w:cs="UrbisBBCE,Bold" w:ascii="Century" w:hAnsi="Century"/>
          <w:b/>
          <w:bCs/>
          <w:sz w:val="24"/>
          <w:szCs w:val="24"/>
        </w:rPr>
        <w:t>Program 4: Bezpečnosť, právo a poriadok v obci</w:t>
      </w:r>
    </w:p>
    <w:p>
      <w:pPr>
        <w:pStyle w:val="Normal"/>
        <w:autoSpaceDE w:val="false"/>
        <w:rPr>
          <w:rFonts w:ascii="UrbisBBCE" w:hAnsi="UrbisBBCE" w:cs="UrbisBBCE"/>
          <w:b/>
          <w:b/>
          <w:bCs/>
          <w:sz w:val="24"/>
          <w:szCs w:val="24"/>
        </w:rPr>
      </w:pPr>
      <w:r>
        <w:rPr>
          <w:rFonts w:cs="UrbisBBCE" w:ascii="UrbisBBCE" w:hAnsi="UrbisBBCE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UrbisBBCE" w:ascii="UrbisBBCE" w:hAnsi="UrbisBBCE"/>
          <w:b/>
        </w:rPr>
        <w:t>Zámer:</w:t>
      </w:r>
      <w:r>
        <w:rPr>
          <w:rFonts w:cs="UrbisBBCE" w:ascii="UrbisBBCE" w:hAnsi="UrbisBBCE"/>
        </w:rPr>
        <w:t xml:space="preserve"> Bezpečná, osvetlená a čistá obec Veľká Lehota s dôrazom na kvalitu životného prostredia.</w:t>
      </w:r>
    </w:p>
    <w:p>
      <w:pPr>
        <w:pStyle w:val="Normal"/>
        <w:autoSpaceDE w:val="false"/>
        <w:rPr>
          <w:rFonts w:ascii="UrbisBBCE,Bold" w:hAnsi="UrbisBBCE,Bold" w:cs="UrbisBBCE,Bold"/>
          <w:b/>
          <w:b/>
          <w:bCs/>
        </w:rPr>
      </w:pPr>
      <w:r>
        <w:rPr>
          <w:rFonts w:cs="UrbisBBCE,Bold" w:ascii="UrbisBBCE,Bold" w:hAnsi="UrbisBBCE,Bold"/>
          <w:b/>
          <w:bCs/>
        </w:rPr>
      </w:r>
    </w:p>
    <w:p>
      <w:pPr>
        <w:pStyle w:val="Normal"/>
        <w:autoSpaceDE w:val="false"/>
        <w:rPr>
          <w:rFonts w:ascii="UrbisBBCE,Bold" w:hAnsi="UrbisBBCE,Bold" w:cs="UrbisBBCE,Bold"/>
          <w:b/>
          <w:b/>
          <w:bCs/>
          <w:sz w:val="23"/>
          <w:szCs w:val="23"/>
        </w:rPr>
      </w:pPr>
      <w:r>
        <w:rPr>
          <w:rFonts w:cs="UrbisBBCE,Bold" w:ascii="UrbisBBCE,Bold" w:hAnsi="UrbisBBCE,Bold"/>
          <w:b/>
          <w:bCs/>
          <w:sz w:val="23"/>
          <w:szCs w:val="23"/>
        </w:rPr>
        <w:t>Podprogram 4.1: Požiarna ochrana</w:t>
      </w:r>
    </w:p>
    <w:p>
      <w:pPr>
        <w:pStyle w:val="Normal"/>
        <w:autoSpaceDE w:val="false"/>
        <w:rPr>
          <w:rFonts w:ascii="UrbisBBCE,Bold" w:hAnsi="UrbisBBCE,Bold" w:cs="UrbisBBCE,Bold"/>
          <w:b/>
          <w:b/>
          <w:bCs/>
          <w:sz w:val="23"/>
          <w:szCs w:val="23"/>
        </w:rPr>
      </w:pPr>
      <w:r>
        <w:rPr>
          <w:rFonts w:cs="UrbisBBCE,Bold" w:ascii="UrbisBBCE,Bold" w:hAnsi="UrbisBBCE,Bold"/>
          <w:b/>
          <w:bCs/>
          <w:sz w:val="23"/>
          <w:szCs w:val="23"/>
        </w:rPr>
        <w:t>Podprogram 4.2: Verejné osvetlenie</w:t>
      </w:r>
    </w:p>
    <w:p>
      <w:pPr>
        <w:pStyle w:val="Normal"/>
        <w:autoSpaceDE w:val="false"/>
        <w:rPr>
          <w:rFonts w:ascii="UrbisBBCE,Bold" w:hAnsi="UrbisBBCE,Bold" w:cs="UrbisBBCE,Bold"/>
          <w:b/>
          <w:b/>
          <w:bCs/>
          <w:sz w:val="23"/>
          <w:szCs w:val="23"/>
        </w:rPr>
      </w:pPr>
      <w:r>
        <w:rPr>
          <w:rFonts w:cs="UrbisBBCE,Bold" w:ascii="UrbisBBCE,Bold" w:hAnsi="UrbisBBCE,Bold"/>
          <w:b/>
          <w:bCs/>
          <w:sz w:val="23"/>
          <w:szCs w:val="23"/>
        </w:rPr>
        <w:t>Podprogram 4.3: Odpadové hospodárstvo</w:t>
      </w:r>
    </w:p>
    <w:p>
      <w:pPr>
        <w:pStyle w:val="Normal"/>
        <w:autoSpaceDE w:val="false"/>
        <w:rPr>
          <w:rFonts w:ascii="UrbisBBCE,Bold" w:hAnsi="UrbisBBCE,Bold" w:cs="UrbisBBCE,Bold"/>
          <w:b/>
          <w:b/>
          <w:bCs/>
        </w:rPr>
      </w:pPr>
      <w:r>
        <w:rPr>
          <w:rFonts w:cs="UrbisBBCE,Bold" w:ascii="UrbisBBCE,Bold" w:hAnsi="UrbisBBCE,Bold"/>
          <w:b/>
          <w:bCs/>
        </w:rPr>
        <w:t>Prvok/projekt 4.3.1: Odvoz, zneškodnenie a uloženie odpadu</w:t>
      </w:r>
    </w:p>
    <w:p>
      <w:pPr>
        <w:pStyle w:val="Normal"/>
        <w:autoSpaceDE w:val="false"/>
        <w:rPr>
          <w:rFonts w:ascii="UrbisBBCE,Bold" w:hAnsi="UrbisBBCE,Bold" w:cs="UrbisBBCE,Bold"/>
          <w:b/>
          <w:b/>
          <w:bCs/>
        </w:rPr>
      </w:pPr>
      <w:r>
        <w:rPr>
          <w:rFonts w:cs="UrbisBBCE,Bold" w:ascii="UrbisBBCE,Bold" w:hAnsi="UrbisBBCE,Bold"/>
          <w:b/>
          <w:bCs/>
        </w:rPr>
        <w:t>Prvok/projekt 4.3.2: Separovaný zber</w:t>
      </w:r>
    </w:p>
    <w:p>
      <w:pPr>
        <w:pStyle w:val="Normal"/>
        <w:autoSpaceDE w:val="false"/>
        <w:rPr>
          <w:rFonts w:ascii="UrbisBBCE" w:hAnsi="UrbisBBCE" w:cs="UrbisBBCE"/>
          <w:b/>
          <w:b/>
          <w:bCs/>
        </w:rPr>
      </w:pPr>
      <w:r>
        <w:rPr>
          <w:rFonts w:cs="UrbisBBCE" w:ascii="UrbisBBCE" w:hAnsi="UrbisBBCE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UrbisBBCE" w:ascii="UrbisBBCE" w:hAnsi="UrbisBBCE"/>
          <w:b/>
        </w:rPr>
        <w:t>Cieľ:</w:t>
      </w:r>
      <w:r>
        <w:rPr>
          <w:rFonts w:cs="UrbisBBCE" w:ascii="UrbisBBCE" w:hAnsi="UrbisBBCE"/>
        </w:rPr>
        <w:t xml:space="preserve"> Zabezpečiť požiarnu ochranu a funkčnosť verejného osvetlenia vo všetkých častiach obce Veľká Lehota v r. 2010 a realizovať separovaný zber v obci Veľká Lehota v r. 2010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autoSpaceDE w:val="false"/>
        <w:rPr>
          <w:rFonts w:ascii="UrbisBBCondensedCE" w:hAnsi="UrbisBBCondensedCE" w:cs="UrbisBBCondensedCE"/>
          <w:b/>
          <w:b/>
        </w:rPr>
      </w:pPr>
      <w:r>
        <w:rPr>
          <w:rFonts w:cs="UrbisBBCondensedCE" w:ascii="UrbisBBCondensedCE" w:hAnsi="UrbisBBCondensedCE"/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autoSpaceDE w:val="false"/>
        <w:rPr>
          <w:rFonts w:ascii="UrbisBBCondensedCE" w:hAnsi="UrbisBBCondensedCE" w:cs="UrbisBBCondensedCE"/>
          <w:b/>
          <w:b/>
        </w:rPr>
      </w:pPr>
      <w:r>
        <w:rPr>
          <w:rFonts w:cs="UrbisBBCondensedCE" w:ascii="UrbisBBCondensedCE" w:hAnsi="UrbisBBCondensedCE"/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autoSpaceDE w:val="false"/>
        <w:rPr/>
      </w:pPr>
      <w:r>
        <w:rPr>
          <w:rFonts w:cs="UrbisBBCondensedCE" w:ascii="UrbisBBCondensedCE" w:hAnsi="UrbisBBCondensedCE"/>
          <w:b/>
        </w:rPr>
        <w:t xml:space="preserve">Merateľný </w:t>
        <w:tab/>
        <w:t>Skutočnosť</w:t>
        <w:tab/>
        <w:t xml:space="preserve">Plán. hodnota </w:t>
        <w:tab/>
        <w:t>Skut. hodnota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autoSpaceDE w:val="false"/>
        <w:rPr>
          <w:rFonts w:ascii="UrbisBBCondensedCE" w:hAnsi="UrbisBBCondensedCE" w:cs="UrbisBBCondensedCE"/>
          <w:b/>
          <w:b/>
          <w:u w:val="single"/>
        </w:rPr>
      </w:pPr>
      <w:r>
        <w:rPr>
          <w:rFonts w:cs="UrbisBBCondensedCE" w:ascii="UrbisBBCondensedCE" w:hAnsi="UrbisBBCondensedCE"/>
          <w:b/>
          <w:u w:val="single"/>
        </w:rPr>
        <w:t xml:space="preserve">ukazovateľ </w:t>
        <w:tab/>
        <w:t>v r. 2009</w:t>
        <w:tab/>
        <w:t xml:space="preserve">v r.2010 </w:t>
        <w:tab/>
        <w:tab/>
        <w:t>k 31.12.2010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  <w:t xml:space="preserve">Objem odvezeného separovaného </w:t>
        <w:tab/>
        <w:t xml:space="preserve">    /215</w:t>
        <w:tab/>
        <w:t xml:space="preserve">    100/125 </w:t>
        <w:tab/>
        <w:t xml:space="preserve">  38,7/216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  <w:t>a neseparovaného odpadu (v t)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</w:r>
    </w:p>
    <w:p>
      <w:pPr>
        <w:pStyle w:val="Normal"/>
        <w:autoSpaceDE w:val="false"/>
        <w:rPr/>
      </w:pPr>
      <w:r>
        <w:rPr>
          <w:rFonts w:cs="UrbisBBCE" w:ascii="UrbisBBCE" w:hAnsi="UrbisBBCE"/>
          <w:b/>
        </w:rPr>
        <w:t>Komentár:</w:t>
      </w:r>
      <w:r>
        <w:rPr>
          <w:rFonts w:cs="UrbisBBCE" w:ascii="UrbisBBCE" w:hAnsi="UrbisBBCE"/>
        </w:rPr>
        <w:t xml:space="preserve"> Odviezlo sa 216,4 t neseparovaného komunálneho odpadu. V našej obci sa vyseparovalo iba 15% z celkového množstva odvezeného odpadu v r. 2010. Separovali sa: sklo, papier, plasty, pneumatiky, elektroodpad, kal zo septikov a tetrapaky v ZŠ. S odvozom separovaného odpadu sa začalo od 2. štvrťroku 2009.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</w:r>
    </w:p>
    <w:p>
      <w:pPr>
        <w:pStyle w:val="Normal"/>
        <w:autoSpaceDE w:val="false"/>
        <w:rPr>
          <w:rFonts w:ascii="Century" w:hAnsi="Century" w:cs="UrbisBBCE,Bold"/>
          <w:b/>
          <w:b/>
          <w:bCs/>
          <w:sz w:val="24"/>
          <w:szCs w:val="24"/>
        </w:rPr>
      </w:pPr>
      <w:r>
        <w:rPr>
          <w:rFonts w:cs="UrbisBBCE,Bold" w:ascii="Century" w:hAnsi="Century"/>
          <w:b/>
          <w:bCs/>
          <w:sz w:val="24"/>
          <w:szCs w:val="24"/>
        </w:rPr>
        <w:t>Program 5: Komunikácie, verejné priestranstvá a rozvoj obce</w:t>
      </w:r>
    </w:p>
    <w:p>
      <w:pPr>
        <w:pStyle w:val="Normal"/>
        <w:autoSpaceDE w:val="false"/>
        <w:rPr>
          <w:rFonts w:ascii="UrbisBBCE" w:hAnsi="UrbisBBCE" w:cs="UrbisBBCE"/>
          <w:b/>
          <w:b/>
          <w:bCs/>
          <w:sz w:val="24"/>
          <w:szCs w:val="24"/>
        </w:rPr>
      </w:pPr>
      <w:r>
        <w:rPr>
          <w:rFonts w:cs="UrbisBBCE" w:ascii="UrbisBBCE" w:hAnsi="UrbisBBCE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UrbisBBCE,Bold" w:hAnsi="UrbisBBCE,Bold" w:cs="UrbisBBCE,Bold"/>
          <w:b/>
          <w:b/>
          <w:bCs/>
          <w:sz w:val="23"/>
          <w:szCs w:val="23"/>
        </w:rPr>
      </w:pPr>
      <w:r>
        <w:rPr>
          <w:rFonts w:cs="UrbisBBCE,Bold" w:ascii="UrbisBBCE,Bold" w:hAnsi="UrbisBBCE,Bold"/>
          <w:b/>
          <w:bCs/>
          <w:sz w:val="23"/>
          <w:szCs w:val="23"/>
        </w:rPr>
        <w:t>Podprogram 5.1: Správa a údržba pozemných komunikácií</w:t>
      </w:r>
    </w:p>
    <w:p>
      <w:pPr>
        <w:pStyle w:val="Normal"/>
        <w:autoSpaceDE w:val="false"/>
        <w:rPr>
          <w:rFonts w:ascii="UrbisBBCE,Bold" w:hAnsi="UrbisBBCE,Bold" w:cs="UrbisBBCE,Bold"/>
          <w:b/>
          <w:b/>
          <w:bCs/>
          <w:sz w:val="23"/>
          <w:szCs w:val="23"/>
        </w:rPr>
      </w:pPr>
      <w:r>
        <w:rPr>
          <w:rFonts w:cs="UrbisBBCE,Bold" w:ascii="UrbisBBCE,Bold" w:hAnsi="UrbisBBCE,Bold"/>
          <w:b/>
          <w:bCs/>
          <w:sz w:val="23"/>
          <w:szCs w:val="23"/>
        </w:rPr>
        <w:t>Podprogram 5.2: Správa a údržba budov, ostatného nehn. a hnuteľného majetku</w:t>
      </w:r>
    </w:p>
    <w:p>
      <w:pPr>
        <w:pStyle w:val="Normal"/>
        <w:autoSpaceDE w:val="false"/>
        <w:rPr>
          <w:rFonts w:ascii="UrbisBBCE,Bold" w:hAnsi="UrbisBBCE,Bold" w:cs="UrbisBBCE,Bold"/>
          <w:b/>
          <w:b/>
          <w:bCs/>
          <w:sz w:val="23"/>
          <w:szCs w:val="23"/>
        </w:rPr>
      </w:pPr>
      <w:r>
        <w:rPr>
          <w:rFonts w:cs="UrbisBBCE,Bold" w:ascii="UrbisBBCE,Bold" w:hAnsi="UrbisBBCE,Bold"/>
          <w:b/>
          <w:bCs/>
          <w:sz w:val="23"/>
          <w:szCs w:val="23"/>
        </w:rPr>
        <w:t>Podprogram 5.3: Verejné priestranstvá a verejná zeleň</w:t>
      </w:r>
    </w:p>
    <w:p>
      <w:pPr>
        <w:pStyle w:val="Normal"/>
        <w:autoSpaceDE w:val="false"/>
        <w:rPr>
          <w:rFonts w:ascii="UrbisBBCE" w:hAnsi="UrbisBBCE" w:cs="UrbisBBCE"/>
          <w:b/>
          <w:b/>
          <w:bCs/>
          <w:sz w:val="23"/>
          <w:szCs w:val="23"/>
        </w:rPr>
      </w:pPr>
      <w:r>
        <w:rPr>
          <w:rFonts w:cs="UrbisBBCE" w:ascii="UrbisBBCE" w:hAnsi="UrbisBBC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UrbisBBCE" w:ascii="UrbisBBCE" w:hAnsi="UrbisBBCE"/>
          <w:b/>
        </w:rPr>
        <w:t>Zámer:</w:t>
      </w:r>
      <w:r>
        <w:rPr>
          <w:rFonts w:cs="UrbisBBCE" w:ascii="UrbisBBCE" w:hAnsi="UrbisBBCE"/>
        </w:rPr>
        <w:t xml:space="preserve"> Bezpečné a pravidelne udržiavané komunikácie, atraktívne a zdravé prostredie v obci Veľká Lehota</w:t>
      </w:r>
    </w:p>
    <w:p>
      <w:pPr>
        <w:pStyle w:val="Normal"/>
        <w:autoSpaceDE w:val="false"/>
        <w:jc w:val="both"/>
        <w:rPr>
          <w:rFonts w:ascii="UrbisBBCE" w:hAnsi="UrbisBBCE" w:cs="UrbisBBCE"/>
        </w:rPr>
      </w:pPr>
      <w:r>
        <w:rPr>
          <w:rFonts w:cs="UrbisBBCE" w:ascii="UrbisBBCE" w:hAnsi="UrbisBBCE"/>
        </w:rPr>
      </w:r>
    </w:p>
    <w:p>
      <w:pPr>
        <w:pStyle w:val="Normal"/>
        <w:autoSpaceDE w:val="false"/>
        <w:jc w:val="both"/>
        <w:rPr/>
      </w:pPr>
      <w:r>
        <w:rPr>
          <w:rFonts w:cs="UrbisBBCE" w:ascii="UrbisBBCE" w:hAnsi="UrbisBBCE"/>
          <w:b/>
        </w:rPr>
        <w:t>Cieľ:</w:t>
      </w:r>
      <w:r>
        <w:rPr>
          <w:rFonts w:cs="UrbisBBCE" w:ascii="UrbisBBCE" w:hAnsi="UrbisBBCE"/>
        </w:rPr>
        <w:t xml:space="preserve"> Zabezpečiť údržbu budov a ostatného majetku, zimnú údržbu komunikácií a letnú údržbu verejných priestranstiev v obci, zabezpečiť starostlivosť o verejnú zeleň</w:t>
      </w:r>
    </w:p>
    <w:p>
      <w:pPr>
        <w:pStyle w:val="Normal"/>
        <w:autoSpaceDE w:val="false"/>
        <w:rPr>
          <w:rFonts w:ascii="UrbisBBCondensedCE" w:hAnsi="UrbisBBCondensedCE" w:cs="UrbisBBCondensedCE"/>
          <w:b/>
          <w:b/>
        </w:rPr>
      </w:pPr>
      <w:r>
        <w:rPr>
          <w:rFonts w:cs="UrbisBBCondensedCE" w:ascii="UrbisBBCondensedCE" w:hAnsi="UrbisBBCondensedCE"/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autoSpaceDE w:val="false"/>
        <w:rPr/>
      </w:pPr>
      <w:r>
        <w:rPr>
          <w:rFonts w:cs="UrbisBBCondensedCE" w:ascii="UrbisBBCondensedCE" w:hAnsi="UrbisBBCondensedCE"/>
          <w:b/>
        </w:rPr>
        <w:t xml:space="preserve">Merateľný </w:t>
        <w:tab/>
        <w:t>Skutočnosť</w:t>
        <w:tab/>
        <w:t xml:space="preserve">Plán. hodnota </w:t>
        <w:tab/>
        <w:t>Skut. hodnota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autoSpaceDE w:val="false"/>
        <w:rPr>
          <w:rFonts w:ascii="UrbisBBCondensedCE" w:hAnsi="UrbisBBCondensedCE" w:cs="UrbisBBCondensedCE"/>
          <w:b/>
          <w:b/>
          <w:u w:val="single"/>
        </w:rPr>
      </w:pPr>
      <w:r>
        <w:rPr>
          <w:rFonts w:cs="UrbisBBCondensedCE" w:ascii="UrbisBBCondensedCE" w:hAnsi="UrbisBBCondensedCE"/>
          <w:b/>
          <w:u w:val="single"/>
        </w:rPr>
        <w:t xml:space="preserve">ukazovateľ </w:t>
        <w:tab/>
        <w:t>v r. 2009</w:t>
        <w:tab/>
        <w:t xml:space="preserve">v r.2010 </w:t>
        <w:tab/>
        <w:tab/>
        <w:t>k 31.12.2010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  <w:t xml:space="preserve">Dĺžka udržiavaných ciest ( v km) </w:t>
        <w:tab/>
        <w:tab/>
        <w:t>18</w:t>
        <w:tab/>
        <w:tab/>
        <w:t xml:space="preserve">18 </w:t>
        <w:tab/>
        <w:tab/>
        <w:tab/>
        <w:t>18</w:t>
      </w:r>
    </w:p>
    <w:p>
      <w:pPr>
        <w:pStyle w:val="Normal"/>
        <w:numPr>
          <w:ilvl w:val="0"/>
          <w:numId w:val="12"/>
        </w:numPr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  <w:t>zimná údržba</w:t>
      </w:r>
    </w:p>
    <w:p>
      <w:pPr>
        <w:pStyle w:val="Normal"/>
        <w:autoSpaceDE w:val="false"/>
        <w:ind w:left="360" w:hanging="0"/>
        <w:rPr>
          <w:rFonts w:ascii="UrbisBBCE" w:hAnsi="UrbisBBCE" w:cs="UrbisBBCE"/>
        </w:rPr>
      </w:pPr>
      <w:r>
        <w:rPr>
          <w:rFonts w:cs="UrbisBBCE" w:ascii="UrbisBBCE" w:hAnsi="UrbisBBCE"/>
        </w:rPr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  <w:t xml:space="preserve">Náklady (priemerné) na 1 km </w:t>
        <w:tab/>
        <w:tab/>
        <w:tab/>
        <w:t>102,97</w:t>
        <w:tab/>
        <w:t>167</w:t>
        <w:tab/>
        <w:tab/>
        <w:tab/>
        <w:t>225,7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  <w:t>udržiavanej cesty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</w:r>
    </w:p>
    <w:p>
      <w:pPr>
        <w:pStyle w:val="Normal"/>
        <w:autoSpaceDE w:val="false"/>
        <w:rPr/>
      </w:pPr>
      <w:r>
        <w:rPr>
          <w:rFonts w:cs="UrbisBBCE" w:ascii="UrbisBBCE" w:hAnsi="UrbisBBCE"/>
          <w:b/>
        </w:rPr>
        <w:t>Komentár:</w:t>
      </w:r>
      <w:r>
        <w:rPr>
          <w:rFonts w:cs="UrbisBBCE" w:ascii="UrbisBBCE" w:hAnsi="UrbisBBCE"/>
        </w:rPr>
        <w:t xml:space="preserve"> 4062,- €/18 km = 225,7 €/1 km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  <w:t>V r. 2010 sa obstaral posýpač s kardanovým hriadeľom, čo navýšilo náklady na zimnú údržbu.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</w:r>
    </w:p>
    <w:p>
      <w:pPr>
        <w:pStyle w:val="Normal"/>
        <w:autoSpaceDE w:val="false"/>
        <w:rPr>
          <w:rFonts w:ascii="Century" w:hAnsi="Century" w:cs="UrbisBBCE,Bold"/>
          <w:b/>
          <w:b/>
          <w:bCs/>
          <w:sz w:val="24"/>
          <w:szCs w:val="24"/>
        </w:rPr>
      </w:pPr>
      <w:r>
        <w:rPr>
          <w:rFonts w:cs="UrbisBBCE,Bold" w:ascii="Century" w:hAnsi="Century"/>
          <w:b/>
          <w:bCs/>
          <w:sz w:val="24"/>
          <w:szCs w:val="24"/>
        </w:rPr>
        <w:t>Program 6: Školstvo</w:t>
      </w:r>
    </w:p>
    <w:p>
      <w:pPr>
        <w:pStyle w:val="Normal"/>
        <w:autoSpaceDE w:val="false"/>
        <w:rPr>
          <w:rFonts w:ascii="UrbisBBCE" w:hAnsi="UrbisBBCE" w:cs="UrbisBBCE"/>
          <w:b/>
          <w:b/>
          <w:bCs/>
          <w:sz w:val="24"/>
          <w:szCs w:val="24"/>
        </w:rPr>
      </w:pPr>
      <w:r>
        <w:rPr>
          <w:rFonts w:cs="UrbisBBCE" w:ascii="UrbisBBCE" w:hAnsi="UrbisBBCE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UrbisBBCE" w:ascii="UrbisBBCE" w:hAnsi="UrbisBBCE"/>
          <w:b/>
        </w:rPr>
        <w:t>Zámer:</w:t>
      </w:r>
      <w:r>
        <w:rPr>
          <w:rFonts w:cs="UrbisBBCE" w:ascii="UrbisBBCE" w:hAnsi="UrbisBBCE"/>
        </w:rPr>
        <w:t xml:space="preserve"> Koncepcia rozvoja Základnej školy s materskou školou vo Veľkej Lehote</w:t>
      </w:r>
    </w:p>
    <w:p>
      <w:pPr>
        <w:pStyle w:val="Normal"/>
        <w:autoSpaceDE w:val="false"/>
        <w:rPr>
          <w:rFonts w:ascii="UrbisBBCE,Bold" w:hAnsi="UrbisBBCE,Bold" w:cs="UrbisBBCE,Bold"/>
          <w:b/>
          <w:b/>
          <w:bCs/>
          <w:sz w:val="23"/>
          <w:szCs w:val="23"/>
        </w:rPr>
      </w:pPr>
      <w:r>
        <w:rPr>
          <w:rFonts w:cs="UrbisBBCE,Bold" w:ascii="UrbisBBCE,Bold" w:hAnsi="UrbisBBCE,Bold"/>
          <w:b/>
          <w:bCs/>
          <w:sz w:val="23"/>
          <w:szCs w:val="23"/>
        </w:rPr>
        <w:t>Podprogram 6.1: Materská škola</w:t>
      </w:r>
    </w:p>
    <w:p>
      <w:pPr>
        <w:pStyle w:val="Normal"/>
        <w:autoSpaceDE w:val="false"/>
        <w:rPr>
          <w:rFonts w:ascii="UrbisBBCE,Bold" w:hAnsi="UrbisBBCE,Bold" w:cs="UrbisBBCE,Bold"/>
          <w:b/>
          <w:b/>
          <w:bCs/>
          <w:sz w:val="23"/>
          <w:szCs w:val="23"/>
        </w:rPr>
      </w:pPr>
      <w:r>
        <w:rPr>
          <w:rFonts w:cs="UrbisBBCE,Bold" w:ascii="UrbisBBCE,Bold" w:hAnsi="UrbisBBCE,Bold"/>
          <w:b/>
          <w:bCs/>
          <w:sz w:val="23"/>
          <w:szCs w:val="23"/>
        </w:rPr>
        <w:t>Podprogram 6.2: Základná škola</w:t>
      </w:r>
    </w:p>
    <w:p>
      <w:pPr>
        <w:pStyle w:val="Normal"/>
        <w:autoSpaceDE w:val="false"/>
        <w:rPr>
          <w:rFonts w:ascii="UrbisBBCE,Bold" w:hAnsi="UrbisBBCE,Bold" w:cs="UrbisBBCE,Bold"/>
          <w:b/>
          <w:b/>
          <w:bCs/>
          <w:sz w:val="23"/>
          <w:szCs w:val="23"/>
        </w:rPr>
      </w:pPr>
      <w:r>
        <w:rPr>
          <w:rFonts w:cs="UrbisBBCE,Bold" w:ascii="UrbisBBCE,Bold" w:hAnsi="UrbisBBCE,Bold"/>
          <w:b/>
          <w:bCs/>
          <w:sz w:val="23"/>
          <w:szCs w:val="23"/>
        </w:rPr>
        <w:t>Podprogram 6.3: Školský klub</w:t>
      </w:r>
    </w:p>
    <w:p>
      <w:pPr>
        <w:pStyle w:val="Normal"/>
        <w:autoSpaceDE w:val="false"/>
        <w:rPr>
          <w:rFonts w:ascii="UrbisBBCE,Bold" w:hAnsi="UrbisBBCE,Bold" w:cs="UrbisBBCE,Bold"/>
          <w:b/>
          <w:b/>
          <w:bCs/>
          <w:sz w:val="23"/>
          <w:szCs w:val="23"/>
        </w:rPr>
      </w:pPr>
      <w:r>
        <w:rPr>
          <w:rFonts w:cs="UrbisBBCE,Bold" w:ascii="UrbisBBCE,Bold" w:hAnsi="UrbisBBCE,Bold"/>
          <w:b/>
          <w:bCs/>
          <w:sz w:val="23"/>
          <w:szCs w:val="23"/>
        </w:rPr>
        <w:t>Podprogram 6.4: Výdajná školská jedáleň</w:t>
      </w:r>
    </w:p>
    <w:p>
      <w:pPr>
        <w:pStyle w:val="Normal"/>
        <w:autoSpaceDE w:val="false"/>
        <w:rPr>
          <w:rFonts w:ascii="UrbisBBCE" w:hAnsi="UrbisBBCE" w:cs="UrbisBBCE"/>
          <w:b/>
          <w:b/>
          <w:bCs/>
          <w:sz w:val="23"/>
          <w:szCs w:val="23"/>
        </w:rPr>
      </w:pPr>
      <w:r>
        <w:rPr>
          <w:rFonts w:cs="UrbisBBCE" w:ascii="UrbisBBCE" w:hAnsi="UrbisBBC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UrbisBBCE" w:ascii="UrbisBBCE" w:hAnsi="UrbisBBCE"/>
          <w:b/>
        </w:rPr>
        <w:t>Cieľ:</w:t>
      </w:r>
      <w:r>
        <w:rPr>
          <w:rFonts w:cs="UrbisBBCE" w:ascii="UrbisBBCE" w:hAnsi="UrbisBBCE"/>
        </w:rPr>
        <w:t xml:space="preserve"> Strategické ciele výchovno-vzdelávacieho procesu a ďalšie ciele,  skvalitnenie VPP, realizovať zdravý spôsob stravovania, kvalitnejšie a</w:t>
      </w:r>
    </w:p>
    <w:p>
      <w:pPr>
        <w:pStyle w:val="Normal"/>
        <w:autoSpaceDE w:val="false"/>
        <w:jc w:val="both"/>
        <w:rPr>
          <w:rFonts w:ascii="UrbisBBCE" w:hAnsi="UrbisBBCE" w:cs="UrbisBBCE"/>
        </w:rPr>
      </w:pPr>
      <w:r>
        <w:rPr>
          <w:rFonts w:cs="UrbisBBCE" w:ascii="UrbisBBCE" w:hAnsi="UrbisBBCE"/>
        </w:rPr>
        <w:t>modernejšie materiálno-technické</w:t>
      </w:r>
    </w:p>
    <w:p>
      <w:pPr>
        <w:pStyle w:val="Normal"/>
        <w:autoSpaceDE w:val="false"/>
        <w:jc w:val="both"/>
        <w:rPr>
          <w:rFonts w:ascii="UrbisBBCE" w:hAnsi="UrbisBBCE" w:cs="UrbisBBCE"/>
          <w:b/>
          <w:b/>
        </w:rPr>
      </w:pPr>
      <w:r>
        <w:rPr>
          <w:rFonts w:cs="UrbisBBCE" w:ascii="UrbisBBCE" w:hAnsi="UrbisBBCE"/>
          <w:b/>
        </w:rPr>
      </w:r>
    </w:p>
    <w:p>
      <w:pPr>
        <w:pStyle w:val="Normal"/>
        <w:autoSpaceDE w:val="false"/>
        <w:jc w:val="both"/>
        <w:rPr/>
      </w:pPr>
      <w:r>
        <w:rPr>
          <w:rFonts w:cs="UrbisBBCE" w:ascii="UrbisBBCE" w:hAnsi="UrbisBBCE"/>
          <w:b/>
        </w:rPr>
        <w:t>Merateľný ukazovateľ:</w:t>
      </w:r>
      <w:r>
        <w:rPr>
          <w:rFonts w:cs="UrbisBBCE" w:ascii="UrbisBBCE" w:hAnsi="UrbisBBCE"/>
        </w:rPr>
        <w:t xml:space="preserve"> Výsledky sú uvedené v správe ŠSI, kontrolnej a hospitačnej činnosti vedenia školy, Správe o výchovno-vzdelávacej činnosti, výsledkoch a podmienkach školy, materskej školy, vyhodnotenie plánu činnosti ŠKD, vyhodnotenie koncepcie rade školy, obnovované kabinetné zbierky, zápisy v zápisniciach stravovacej komisie, oplotený areál, udržiavané pieskovisko, zestetizované prostredie stravovania</w:t>
      </w:r>
    </w:p>
    <w:p>
      <w:pPr>
        <w:pStyle w:val="Normal"/>
        <w:autoSpaceDE w:val="false"/>
        <w:rPr>
          <w:rFonts w:ascii="UrbisBBCE,Bold" w:hAnsi="UrbisBBCE,Bold" w:cs="UrbisBBCE,Bold"/>
          <w:b/>
          <w:b/>
          <w:bCs/>
        </w:rPr>
      </w:pPr>
      <w:r>
        <w:rPr>
          <w:rFonts w:cs="UrbisBBCE,Bold" w:ascii="UrbisBBCE,Bold" w:hAnsi="UrbisBBCE,Bold"/>
          <w:b/>
          <w:bCs/>
        </w:rPr>
      </w:r>
    </w:p>
    <w:p>
      <w:pPr>
        <w:pStyle w:val="Normal"/>
        <w:autoSpaceDE w:val="false"/>
        <w:rPr>
          <w:rFonts w:ascii="UrbisBBCE,Bold" w:hAnsi="UrbisBBCE,Bold" w:cs="UrbisBBCE,Bold"/>
          <w:b/>
          <w:b/>
          <w:bCs/>
          <w:sz w:val="23"/>
          <w:szCs w:val="23"/>
        </w:rPr>
      </w:pPr>
      <w:r>
        <w:rPr>
          <w:rFonts w:cs="UrbisBBCE,Bold" w:ascii="UrbisBBCE,Bold" w:hAnsi="UrbisBBCE,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UrbisBBCE" w:hAnsi="UrbisBBCE" w:cs="UrbisBBCE"/>
          <w:sz w:val="23"/>
          <w:szCs w:val="23"/>
        </w:rPr>
      </w:pPr>
      <w:r>
        <w:rPr>
          <w:rFonts w:cs="UrbisBBCE,Bold" w:ascii="UrbisBBCE,Bold" w:hAnsi="UrbisBBCE,Bold"/>
          <w:b/>
          <w:bCs/>
          <w:sz w:val="23"/>
          <w:szCs w:val="23"/>
        </w:rPr>
        <w:t>Podprogram 6.5: Školská knižnica prístupná pre verejnosť</w:t>
      </w:r>
    </w:p>
    <w:p>
      <w:pPr>
        <w:pStyle w:val="Normal"/>
        <w:autoSpaceDE w:val="false"/>
        <w:jc w:val="both"/>
        <w:rPr/>
      </w:pPr>
      <w:r>
        <w:rPr>
          <w:rFonts w:cs="UrbisBBCE" w:ascii="UrbisBBCE" w:hAnsi="UrbisBBCE"/>
          <w:b/>
        </w:rPr>
        <w:t>Cieľ:</w:t>
      </w:r>
      <w:r>
        <w:rPr>
          <w:rFonts w:cs="UrbisBBCE" w:ascii="UrbisBBCE" w:hAnsi="UrbisBBCE"/>
        </w:rPr>
        <w:t xml:space="preserve"> Dotačne podporiť prevádzkovanie školskej knižnice prístupnej pre verejnosť (dohoda o pracovnej činnosti pre knihovníčku)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autoSpaceDE w:val="false"/>
        <w:rPr/>
      </w:pPr>
      <w:r>
        <w:rPr>
          <w:rFonts w:cs="UrbisBBCondensedCE" w:ascii="UrbisBBCondensedCE" w:hAnsi="UrbisBBCondensedCE"/>
          <w:b/>
        </w:rPr>
        <w:t xml:space="preserve">Merateľný </w:t>
        <w:tab/>
        <w:t>Skutočnosť</w:t>
        <w:tab/>
        <w:t xml:space="preserve">Plán. hodnota </w:t>
        <w:tab/>
        <w:t>Skut. hodnota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autoSpaceDE w:val="false"/>
        <w:rPr>
          <w:rFonts w:ascii="UrbisBBCondensedCE" w:hAnsi="UrbisBBCondensedCE" w:cs="UrbisBBCondensedCE"/>
          <w:b/>
          <w:b/>
          <w:u w:val="single"/>
        </w:rPr>
      </w:pPr>
      <w:r>
        <w:rPr>
          <w:rFonts w:cs="UrbisBBCondensedCE" w:ascii="UrbisBBCondensedCE" w:hAnsi="UrbisBBCondensedCE"/>
          <w:b/>
          <w:u w:val="single"/>
        </w:rPr>
        <w:t xml:space="preserve">ukazovateľ </w:t>
        <w:tab/>
        <w:t>v r. 2009</w:t>
        <w:tab/>
        <w:t xml:space="preserve">v r.2010 </w:t>
        <w:tab/>
        <w:tab/>
        <w:t>k 31.12.2010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  <w:t>Návštevnosť detí, žiakov a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  <w:t>verejnosti v knižnici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</w:r>
    </w:p>
    <w:p>
      <w:pPr>
        <w:pStyle w:val="Normal"/>
        <w:autoSpaceDE w:val="false"/>
        <w:rPr>
          <w:rFonts w:ascii="Century" w:hAnsi="Century" w:cs="UrbisBBCE,Bold"/>
          <w:b/>
          <w:b/>
          <w:bCs/>
          <w:sz w:val="24"/>
          <w:szCs w:val="24"/>
        </w:rPr>
      </w:pPr>
      <w:r>
        <w:rPr>
          <w:rFonts w:cs="UrbisBBCE,Bold" w:ascii="Century" w:hAnsi="Century"/>
          <w:b/>
          <w:bCs/>
          <w:sz w:val="24"/>
          <w:szCs w:val="24"/>
        </w:rPr>
        <w:t>Program 7: Kultúra a šport</w:t>
      </w:r>
    </w:p>
    <w:p>
      <w:pPr>
        <w:pStyle w:val="Normal"/>
        <w:autoSpaceDE w:val="false"/>
        <w:rPr>
          <w:rFonts w:ascii="UrbisBBCE" w:hAnsi="UrbisBBCE" w:cs="UrbisBBCE"/>
          <w:b/>
          <w:b/>
          <w:bCs/>
          <w:sz w:val="24"/>
          <w:szCs w:val="24"/>
        </w:rPr>
      </w:pPr>
      <w:r>
        <w:rPr>
          <w:rFonts w:cs="UrbisBBCE" w:ascii="UrbisBBCE" w:hAnsi="UrbisBBCE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UrbisBBCE" w:ascii="UrbisBBCE" w:hAnsi="UrbisBBCE"/>
          <w:b/>
        </w:rPr>
        <w:t>Zámer:</w:t>
      </w:r>
      <w:r>
        <w:rPr>
          <w:rFonts w:cs="UrbisBBCE" w:ascii="UrbisBBCE" w:hAnsi="UrbisBBCE"/>
        </w:rPr>
        <w:t xml:space="preserve"> Veľká Lehota - najkultúrnejšia obec v okrese a výber športových aktivít podľa želaní obyvateľov</w:t>
      </w:r>
    </w:p>
    <w:p>
      <w:pPr>
        <w:pStyle w:val="Normal"/>
        <w:autoSpaceDE w:val="false"/>
        <w:rPr>
          <w:rFonts w:ascii="UrbisBBCE,Bold" w:hAnsi="UrbisBBCE,Bold" w:cs="UrbisBBCE,Bold"/>
          <w:b/>
          <w:b/>
          <w:bCs/>
        </w:rPr>
      </w:pPr>
      <w:r>
        <w:rPr>
          <w:rFonts w:cs="UrbisBBCE,Bold" w:ascii="UrbisBBCE,Bold" w:hAnsi="UrbisBBCE,Bold"/>
          <w:b/>
          <w:bCs/>
        </w:rPr>
      </w:r>
    </w:p>
    <w:p>
      <w:pPr>
        <w:pStyle w:val="Normal"/>
        <w:autoSpaceDE w:val="false"/>
        <w:rPr>
          <w:rFonts w:ascii="UrbisBBCE,Bold" w:hAnsi="UrbisBBCE,Bold" w:cs="UrbisBBCE,Bold"/>
          <w:b/>
          <w:b/>
          <w:bCs/>
          <w:sz w:val="23"/>
          <w:szCs w:val="23"/>
        </w:rPr>
      </w:pPr>
      <w:r>
        <w:rPr>
          <w:rFonts w:cs="UrbisBBCE,Bold" w:ascii="UrbisBBCE,Bold" w:hAnsi="UrbisBBCE,Bold"/>
          <w:b/>
          <w:bCs/>
          <w:sz w:val="23"/>
          <w:szCs w:val="23"/>
        </w:rPr>
        <w:t>Podprogram 7.1: Multifunkčné spoločensko-kultúrne centrum</w:t>
      </w:r>
    </w:p>
    <w:p>
      <w:pPr>
        <w:pStyle w:val="Normal"/>
        <w:autoSpaceDE w:val="false"/>
        <w:rPr>
          <w:rFonts w:ascii="UrbisBBCE" w:hAnsi="UrbisBBCE" w:cs="UrbisBBCE"/>
          <w:b/>
          <w:b/>
          <w:bCs/>
          <w:sz w:val="23"/>
          <w:szCs w:val="23"/>
        </w:rPr>
      </w:pPr>
      <w:r>
        <w:rPr>
          <w:rFonts w:cs="UrbisBBCE" w:ascii="UrbisBBCE" w:hAnsi="UrbisBBC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UrbisBBCE" w:ascii="UrbisBBCE" w:hAnsi="UrbisBBCE"/>
          <w:b/>
        </w:rPr>
        <w:t>Cieľ:</w:t>
      </w:r>
      <w:r>
        <w:rPr>
          <w:rFonts w:cs="UrbisBBCE" w:ascii="UrbisBBCE" w:hAnsi="UrbisBBCE"/>
        </w:rPr>
        <w:t xml:space="preserve"> Zabezpečiť dokončenie stavby multifunkčného spoločensko-kultúrneho centra (do r. 2010)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autoSpaceDE w:val="false"/>
        <w:rPr/>
      </w:pPr>
      <w:r>
        <w:rPr>
          <w:rFonts w:cs="UrbisBBCondensedCE" w:ascii="UrbisBBCondensedCE" w:hAnsi="UrbisBBCondensedCE"/>
          <w:b/>
        </w:rPr>
        <w:t xml:space="preserve">Merateľný </w:t>
        <w:tab/>
        <w:t>Skutočnosť</w:t>
        <w:tab/>
        <w:t xml:space="preserve">Plán. hodnota </w:t>
        <w:tab/>
        <w:t>Skut. hodnota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autoSpaceDE w:val="false"/>
        <w:rPr>
          <w:rFonts w:ascii="UrbisBBCondensedCE" w:hAnsi="UrbisBBCondensedCE" w:cs="UrbisBBCondensedCE"/>
          <w:b/>
          <w:b/>
          <w:u w:val="single"/>
        </w:rPr>
      </w:pPr>
      <w:r>
        <w:rPr>
          <w:rFonts w:cs="UrbisBBCondensedCE" w:ascii="UrbisBBCondensedCE" w:hAnsi="UrbisBBCondensedCE"/>
          <w:b/>
          <w:u w:val="single"/>
        </w:rPr>
        <w:t xml:space="preserve">ukazovateľ </w:t>
        <w:tab/>
        <w:t>v r. 2009</w:t>
        <w:tab/>
        <w:t xml:space="preserve">v r.2010 </w:t>
        <w:tab/>
        <w:tab/>
        <w:t>k 31.12.2010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ondensedCE" w:ascii="UrbisBBCondensedCE" w:hAnsi="UrbisBBCondensedCE"/>
        </w:rPr>
        <w:t xml:space="preserve">Percento stavu realizácie </w:t>
        <w:tab/>
        <w:tab/>
        <w:t xml:space="preserve">   95</w:t>
        <w:tab/>
        <w:tab/>
        <w:tab/>
        <w:t>100</w:t>
        <w:tab/>
        <w:tab/>
        <w:tab/>
        <w:t>100</w:t>
      </w:r>
    </w:p>
    <w:p>
      <w:pPr>
        <w:pStyle w:val="Normal"/>
        <w:autoSpaceDE w:val="false"/>
        <w:rPr>
          <w:rFonts w:ascii="UrbisBBCE,Bold" w:hAnsi="UrbisBBCE,Bold" w:cs="UrbisBBCE,Bold"/>
          <w:b/>
          <w:b/>
          <w:bCs/>
          <w:sz w:val="23"/>
          <w:szCs w:val="23"/>
        </w:rPr>
      </w:pPr>
      <w:r>
        <w:rPr>
          <w:rFonts w:cs="UrbisBBCE,Bold" w:ascii="UrbisBBCE,Bold" w:hAnsi="UrbisBBCE,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UrbisBBCE,Bold" w:hAnsi="UrbisBBCE,Bold" w:cs="UrbisBBCE,Bold"/>
          <w:b/>
          <w:b/>
          <w:bCs/>
          <w:sz w:val="23"/>
          <w:szCs w:val="23"/>
        </w:rPr>
      </w:pPr>
      <w:r>
        <w:rPr>
          <w:rFonts w:cs="UrbisBBCE,Bold" w:ascii="UrbisBBCE,Bold" w:hAnsi="UrbisBBCE,Bold"/>
          <w:b/>
          <w:bCs/>
          <w:sz w:val="23"/>
          <w:szCs w:val="23"/>
        </w:rPr>
        <w:t>Podprogram 7.2: Spoločenské a kultúrne podujatia v obci Veľká Lehota</w:t>
      </w:r>
    </w:p>
    <w:p>
      <w:pPr>
        <w:pStyle w:val="Normal"/>
        <w:autoSpaceDE w:val="false"/>
        <w:rPr>
          <w:rFonts w:ascii="UrbisBBCE,Bold" w:hAnsi="UrbisBBCE,Bold" w:cs="UrbisBBCE,Bold"/>
          <w:b/>
          <w:b/>
          <w:bCs/>
          <w:sz w:val="23"/>
          <w:szCs w:val="23"/>
        </w:rPr>
      </w:pPr>
      <w:r>
        <w:rPr>
          <w:rFonts w:cs="UrbisBBCE,Bold" w:ascii="UrbisBBCE,Bold" w:hAnsi="UrbisBBCE,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UrbisBBCE,Bold" w:hAnsi="UrbisBBCE,Bold" w:cs="UrbisBBCE,Bold"/>
          <w:b/>
          <w:b/>
          <w:bCs/>
        </w:rPr>
      </w:pPr>
      <w:r>
        <w:rPr>
          <w:rFonts w:cs="UrbisBBCE,Bold" w:ascii="UrbisBBCE,Bold" w:hAnsi="UrbisBBCE,Bold"/>
          <w:b/>
          <w:bCs/>
        </w:rPr>
        <w:t>Prvok/projekt 7.2.1: Detský folklórny festival</w:t>
      </w:r>
    </w:p>
    <w:p>
      <w:pPr>
        <w:pStyle w:val="Normal"/>
        <w:autoSpaceDE w:val="false"/>
        <w:rPr>
          <w:rFonts w:ascii="UrbisBBCE,Bold" w:hAnsi="UrbisBBCE,Bold" w:cs="UrbisBBCE,Bold"/>
          <w:b/>
          <w:b/>
          <w:bCs/>
        </w:rPr>
      </w:pPr>
      <w:r>
        <w:rPr>
          <w:rFonts w:cs="UrbisBBCE,Bold" w:ascii="UrbisBBCE,Bold" w:hAnsi="UrbisBBCE,Bold"/>
          <w:b/>
          <w:bCs/>
        </w:rPr>
        <w:t>Prvok/projekt 7.2.2: Kultúrne leto</w:t>
      </w:r>
    </w:p>
    <w:p>
      <w:pPr>
        <w:pStyle w:val="Normal"/>
        <w:autoSpaceDE w:val="false"/>
        <w:rPr>
          <w:rFonts w:ascii="UrbisBBCE,Bold" w:hAnsi="UrbisBBCE,Bold" w:cs="UrbisBBCE,Bold"/>
          <w:b/>
          <w:b/>
          <w:bCs/>
        </w:rPr>
      </w:pPr>
      <w:r>
        <w:rPr>
          <w:rFonts w:cs="UrbisBBCE,Bold" w:ascii="UrbisBBCE,Bold" w:hAnsi="UrbisBBCE,Bold"/>
          <w:b/>
          <w:bCs/>
        </w:rPr>
        <w:t>Prvok/projekt 7.2.3: Ostatné spoločenské a kultúrne podujatia</w:t>
      </w:r>
    </w:p>
    <w:p>
      <w:pPr>
        <w:pStyle w:val="Normal"/>
        <w:autoSpaceDE w:val="false"/>
        <w:jc w:val="both"/>
        <w:rPr>
          <w:rFonts w:ascii="UrbisBBCE" w:hAnsi="UrbisBBCE" w:cs="UrbisBBCE"/>
          <w:b/>
          <w:b/>
          <w:bCs/>
        </w:rPr>
      </w:pPr>
      <w:r>
        <w:rPr>
          <w:rFonts w:cs="UrbisBBCE" w:ascii="UrbisBBCE" w:hAnsi="UrbisBBCE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UrbisBBCE" w:ascii="UrbisBBCE" w:hAnsi="UrbisBBCE"/>
          <w:b/>
        </w:rPr>
        <w:t>Cieľ:</w:t>
      </w:r>
      <w:r>
        <w:rPr>
          <w:rFonts w:cs="UrbisBBCE" w:ascii="UrbisBBCE" w:hAnsi="UrbisBBCE"/>
        </w:rPr>
        <w:t xml:space="preserve"> Zabezpečiť spektrum spoločenských a kultúrnych podujatí v obci Veľká Lehota (v r. 2010)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autoSpaceDE w:val="false"/>
        <w:rPr/>
      </w:pPr>
      <w:r>
        <w:rPr>
          <w:rFonts w:cs="UrbisBBCondensedCE" w:ascii="UrbisBBCondensedCE" w:hAnsi="UrbisBBCondensedCE"/>
          <w:b/>
        </w:rPr>
        <w:t xml:space="preserve">Merateľný </w:t>
        <w:tab/>
        <w:t>Skutočnosť</w:t>
        <w:tab/>
        <w:t xml:space="preserve">Plán. hodnota </w:t>
        <w:tab/>
        <w:t>Skut. hodnota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autoSpaceDE w:val="false"/>
        <w:rPr>
          <w:rFonts w:ascii="UrbisBBCondensedCE" w:hAnsi="UrbisBBCondensedCE" w:cs="UrbisBBCondensedCE"/>
          <w:b/>
          <w:b/>
          <w:u w:val="single"/>
        </w:rPr>
      </w:pPr>
      <w:r>
        <w:rPr>
          <w:rFonts w:cs="UrbisBBCondensedCE" w:ascii="UrbisBBCondensedCE" w:hAnsi="UrbisBBCondensedCE"/>
          <w:b/>
          <w:u w:val="single"/>
        </w:rPr>
        <w:t xml:space="preserve">ukazovateľ </w:t>
        <w:tab/>
        <w:t>v r. 2009</w:t>
        <w:tab/>
        <w:t xml:space="preserve">v r.2010 </w:t>
        <w:tab/>
        <w:tab/>
        <w:t>k 31.12.2010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  <w:t xml:space="preserve">Počet zorganizovaných podujatí v </w:t>
        <w:tab/>
        <w:tab/>
        <w:t>8</w:t>
        <w:tab/>
        <w:tab/>
        <w:t xml:space="preserve">7 </w:t>
        <w:tab/>
        <w:tab/>
        <w:tab/>
        <w:t>7</w:t>
      </w:r>
    </w:p>
    <w:p>
      <w:pPr>
        <w:pStyle w:val="Normal"/>
        <w:autoSpaceDE w:val="false"/>
        <w:rPr/>
      </w:pPr>
      <w:r>
        <w:rPr>
          <w:rFonts w:cs="UrbisBBCE" w:ascii="UrbisBBCE" w:hAnsi="UrbisBBCE"/>
        </w:rPr>
        <w:t>obci Veľká Lehota ( v r. 2010)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</w:r>
    </w:p>
    <w:p>
      <w:pPr>
        <w:pStyle w:val="Normal"/>
        <w:autoSpaceDE w:val="false"/>
        <w:rPr/>
      </w:pPr>
      <w:r>
        <w:rPr>
          <w:rFonts w:cs="UrbisBBCE" w:ascii="UrbisBBCE" w:hAnsi="UrbisBBCE"/>
          <w:b/>
        </w:rPr>
        <w:t>Komentár:</w:t>
      </w:r>
      <w:r>
        <w:rPr>
          <w:rFonts w:cs="UrbisBBCE" w:ascii="UrbisBBCE" w:hAnsi="UrbisBBCE"/>
        </w:rPr>
        <w:t xml:space="preserve"> Vianočná besiedka sa konala v r. 2010 v priestoroch ZŠ s MŠ.</w:t>
      </w:r>
    </w:p>
    <w:p>
      <w:pPr>
        <w:pStyle w:val="Normal"/>
        <w:autoSpaceDE w:val="false"/>
        <w:rPr>
          <w:rFonts w:ascii="UrbisBBCE,Bold" w:hAnsi="UrbisBBCE,Bold" w:cs="UrbisBBCE,Bold"/>
          <w:b/>
          <w:b/>
          <w:bCs/>
        </w:rPr>
      </w:pPr>
      <w:r>
        <w:rPr>
          <w:rFonts w:cs="UrbisBBCE,Bold" w:ascii="UrbisBBCE,Bold" w:hAnsi="UrbisBBCE,Bold"/>
          <w:b/>
          <w:bCs/>
        </w:rPr>
      </w:r>
    </w:p>
    <w:p>
      <w:pPr>
        <w:pStyle w:val="Normal"/>
        <w:autoSpaceDE w:val="false"/>
        <w:rPr>
          <w:rFonts w:ascii="UrbisBBCE,Bold" w:hAnsi="UrbisBBCE,Bold" w:cs="UrbisBBCE,Bold"/>
          <w:b/>
          <w:b/>
          <w:bCs/>
          <w:sz w:val="23"/>
          <w:szCs w:val="23"/>
        </w:rPr>
      </w:pPr>
      <w:r>
        <w:rPr>
          <w:rFonts w:cs="UrbisBBCE,Bold" w:ascii="UrbisBBCE,Bold" w:hAnsi="UrbisBBCE,Bold"/>
          <w:b/>
          <w:bCs/>
          <w:sz w:val="23"/>
          <w:szCs w:val="23"/>
        </w:rPr>
        <w:t>Podprogram 7.3: Telovýchovná jednota Partizán</w:t>
      </w:r>
    </w:p>
    <w:p>
      <w:pPr>
        <w:pStyle w:val="Normal"/>
        <w:autoSpaceDE w:val="false"/>
        <w:rPr>
          <w:rFonts w:ascii="UrbisBBCE" w:hAnsi="UrbisBBCE" w:cs="UrbisBBCE"/>
          <w:b/>
          <w:b/>
          <w:bCs/>
          <w:sz w:val="23"/>
          <w:szCs w:val="23"/>
        </w:rPr>
      </w:pPr>
      <w:r>
        <w:rPr>
          <w:rFonts w:cs="UrbisBBCE" w:ascii="UrbisBBCE" w:hAnsi="UrbisBBC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UrbisBBCE" w:ascii="UrbisBBCE" w:hAnsi="UrbisBBCE"/>
          <w:b/>
        </w:rPr>
        <w:t>Cieľ:</w:t>
      </w:r>
      <w:r>
        <w:rPr>
          <w:rFonts w:cs="UrbisBBCE" w:ascii="UrbisBBCE" w:hAnsi="UrbisBBCE"/>
        </w:rPr>
        <w:t xml:space="preserve"> Podporiť športové aktivity a činnosť Telovýchovnej jednoty Partizán pôsobiacej v obci Veľká Lehota (v r. 2010).</w:t>
      </w:r>
    </w:p>
    <w:p>
      <w:pPr>
        <w:pStyle w:val="Normal"/>
        <w:autoSpaceDE w:val="false"/>
        <w:rPr>
          <w:rFonts w:ascii="UrbisBBCondensedCE" w:hAnsi="UrbisBBCondensedCE" w:cs="UrbisBBCondensedCE"/>
          <w:b/>
          <w:b/>
        </w:rPr>
      </w:pPr>
      <w:r>
        <w:rPr>
          <w:rFonts w:cs="UrbisBBCondensedCE" w:ascii="UrbisBBCondensedCE" w:hAnsi="UrbisBBCondensedCE"/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autoSpaceDE w:val="false"/>
        <w:rPr/>
      </w:pPr>
      <w:r>
        <w:rPr>
          <w:rFonts w:cs="UrbisBBCondensedCE" w:ascii="UrbisBBCondensedCE" w:hAnsi="UrbisBBCondensedCE"/>
          <w:b/>
        </w:rPr>
        <w:t xml:space="preserve">Merateľný </w:t>
        <w:tab/>
        <w:t>Skutočnosť</w:t>
        <w:tab/>
        <w:t xml:space="preserve">Plán. hodnota </w:t>
        <w:tab/>
        <w:t>Skut. hodnota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autoSpaceDE w:val="false"/>
        <w:rPr>
          <w:rFonts w:ascii="UrbisBBCondensedCE" w:hAnsi="UrbisBBCondensedCE" w:cs="UrbisBBCondensedCE"/>
          <w:b/>
          <w:b/>
          <w:u w:val="single"/>
        </w:rPr>
      </w:pPr>
      <w:r>
        <w:rPr>
          <w:rFonts w:cs="UrbisBBCondensedCE" w:ascii="UrbisBBCondensedCE" w:hAnsi="UrbisBBCondensedCE"/>
          <w:b/>
          <w:u w:val="single"/>
        </w:rPr>
        <w:t xml:space="preserve">ukazovateľ </w:t>
        <w:tab/>
        <w:t>v r. 2009</w:t>
        <w:tab/>
        <w:t xml:space="preserve">v r.2010 </w:t>
        <w:tab/>
        <w:tab/>
        <w:t>k 31.12.2010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  <w:t xml:space="preserve">Počet odohraných futbalových </w:t>
        <w:tab/>
        <w:tab/>
        <w:tab/>
        <w:tab/>
        <w:tab/>
        <w:t xml:space="preserve">20 </w:t>
        <w:tab/>
        <w:tab/>
        <w:tab/>
        <w:t>19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  <w:t>zápasov futbalovými mužstvami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  <w:t>reprezentujúcimi obec Veľká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  <w:t>Lehota</w:t>
      </w:r>
    </w:p>
    <w:p>
      <w:pPr>
        <w:pStyle w:val="Normal"/>
        <w:autoSpaceDE w:val="false"/>
        <w:rPr>
          <w:rFonts w:ascii="UrbisBBCE,Bold" w:hAnsi="UrbisBBCE,Bold" w:cs="UrbisBBCE,Bold"/>
          <w:b/>
          <w:b/>
          <w:bCs/>
        </w:rPr>
      </w:pPr>
      <w:r>
        <w:rPr>
          <w:rFonts w:cs="UrbisBBCE,Bold" w:ascii="UrbisBBCE,Bold" w:hAnsi="UrbisBBCE,Bold"/>
          <w:b/>
          <w:bCs/>
        </w:rPr>
      </w:r>
    </w:p>
    <w:p>
      <w:pPr>
        <w:pStyle w:val="Normal"/>
        <w:autoSpaceDE w:val="false"/>
        <w:rPr>
          <w:rFonts w:ascii="Century" w:hAnsi="Century" w:cs="UrbisBBCE,Bold"/>
          <w:b/>
          <w:b/>
          <w:bCs/>
          <w:sz w:val="24"/>
          <w:szCs w:val="24"/>
        </w:rPr>
      </w:pPr>
      <w:r>
        <w:rPr>
          <w:rFonts w:cs="UrbisBBCE,Bold" w:ascii="Century" w:hAnsi="Century"/>
          <w:b/>
          <w:bCs/>
          <w:sz w:val="24"/>
          <w:szCs w:val="24"/>
        </w:rPr>
        <w:t>Program 8: Náboženské, zdravotnícke a sociálne služby</w:t>
      </w:r>
    </w:p>
    <w:p>
      <w:pPr>
        <w:pStyle w:val="Normal"/>
        <w:autoSpaceDE w:val="false"/>
        <w:jc w:val="both"/>
        <w:rPr>
          <w:rFonts w:ascii="UrbisBBCE" w:hAnsi="UrbisBBCE" w:cs="UrbisBBCE"/>
          <w:b/>
          <w:b/>
          <w:bCs/>
          <w:sz w:val="24"/>
          <w:szCs w:val="24"/>
        </w:rPr>
      </w:pPr>
      <w:r>
        <w:rPr>
          <w:rFonts w:cs="UrbisBBCE" w:ascii="UrbisBBCE" w:hAnsi="UrbisBBCE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UrbisBBCE" w:ascii="UrbisBBCE" w:hAnsi="UrbisBBCE"/>
          <w:b/>
        </w:rPr>
        <w:t>Zámer:</w:t>
      </w:r>
      <w:r>
        <w:rPr>
          <w:rFonts w:cs="UrbisBBCE" w:ascii="UrbisBBCE" w:hAnsi="UrbisBBCE"/>
        </w:rPr>
        <w:t xml:space="preserve"> Katolícka a zdravá obec, starostlivosť o sociálne znevýhodnené skupiny občanov v obci Veľká Lehota.</w:t>
      </w:r>
    </w:p>
    <w:p>
      <w:pPr>
        <w:pStyle w:val="Normal"/>
        <w:autoSpaceDE w:val="false"/>
        <w:rPr>
          <w:rFonts w:ascii="UrbisBBCE,Bold" w:hAnsi="UrbisBBCE,Bold" w:cs="UrbisBBCE,Bold"/>
          <w:b/>
          <w:b/>
          <w:bCs/>
          <w:sz w:val="23"/>
          <w:szCs w:val="23"/>
        </w:rPr>
      </w:pPr>
      <w:r>
        <w:rPr>
          <w:rFonts w:cs="UrbisBBCE,Bold" w:ascii="UrbisBBCE,Bold" w:hAnsi="UrbisBBCE,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UrbisBBCE,Bold" w:hAnsi="UrbisBBCE,Bold" w:cs="UrbisBBCE,Bold"/>
          <w:b/>
          <w:b/>
          <w:bCs/>
          <w:sz w:val="23"/>
          <w:szCs w:val="23"/>
        </w:rPr>
      </w:pPr>
      <w:r>
        <w:rPr>
          <w:rFonts w:cs="UrbisBBCE,Bold" w:ascii="UrbisBBCE,Bold" w:hAnsi="UrbisBBCE,Bold"/>
          <w:b/>
          <w:bCs/>
          <w:sz w:val="23"/>
          <w:szCs w:val="23"/>
        </w:rPr>
        <w:t>Podprogram 8.1: Kolumbárium</w:t>
      </w:r>
    </w:p>
    <w:p>
      <w:pPr>
        <w:pStyle w:val="Normal"/>
        <w:autoSpaceDE w:val="false"/>
        <w:jc w:val="both"/>
        <w:rPr/>
      </w:pPr>
      <w:r>
        <w:rPr>
          <w:rFonts w:cs="UrbisBBCE" w:ascii="UrbisBBCE" w:hAnsi="UrbisBBCE"/>
          <w:b/>
        </w:rPr>
        <w:t>Cieľ:</w:t>
      </w:r>
      <w:r>
        <w:rPr>
          <w:rFonts w:cs="UrbisBBCE" w:ascii="UrbisBBCE" w:hAnsi="UrbisBBCE"/>
        </w:rPr>
        <w:t xml:space="preserve"> Zabezpečiť dokončenie oplotenia a realizáciu kolaudácie kolumbária - urnového múru (do r. 2010)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autoSpaceDE w:val="false"/>
        <w:rPr/>
      </w:pPr>
      <w:r>
        <w:rPr>
          <w:rFonts w:cs="UrbisBBCondensedCE" w:ascii="UrbisBBCondensedCE" w:hAnsi="UrbisBBCondensedCE"/>
          <w:b/>
        </w:rPr>
        <w:t xml:space="preserve">Merateľný </w:t>
        <w:tab/>
        <w:t>Skutočnosť</w:t>
        <w:tab/>
        <w:t xml:space="preserve">Plán. hodnota </w:t>
        <w:tab/>
        <w:t>Skut. hodnota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autoSpaceDE w:val="false"/>
        <w:rPr>
          <w:rFonts w:ascii="UrbisBBCondensedCE" w:hAnsi="UrbisBBCondensedCE" w:cs="UrbisBBCondensedCE"/>
          <w:b/>
          <w:b/>
          <w:u w:val="single"/>
        </w:rPr>
      </w:pPr>
      <w:r>
        <w:rPr>
          <w:rFonts w:cs="UrbisBBCondensedCE" w:ascii="UrbisBBCondensedCE" w:hAnsi="UrbisBBCondensedCE"/>
          <w:b/>
          <w:u w:val="single"/>
        </w:rPr>
        <w:t xml:space="preserve">ukazovateľ </w:t>
        <w:tab/>
        <w:t>v r. 2009</w:t>
        <w:tab/>
        <w:t xml:space="preserve">v r.2010 </w:t>
        <w:tab/>
        <w:tab/>
        <w:t>k 31.12.2010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  <w:t xml:space="preserve">Percento stavu realizácie stavby. </w:t>
        <w:tab/>
        <w:tab/>
        <w:t>90</w:t>
        <w:tab/>
        <w:tab/>
        <w:t xml:space="preserve">100 </w:t>
        <w:tab/>
        <w:tab/>
        <w:tab/>
        <w:t>95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</w:r>
    </w:p>
    <w:p>
      <w:pPr>
        <w:pStyle w:val="Normal"/>
        <w:autoSpaceDE w:val="false"/>
        <w:rPr>
          <w:rFonts w:ascii="UrbisBBCE,Bold" w:hAnsi="UrbisBBCE,Bold" w:cs="UrbisBBCE,Bold"/>
          <w:b/>
          <w:b/>
          <w:bCs/>
          <w:sz w:val="23"/>
          <w:szCs w:val="23"/>
        </w:rPr>
      </w:pPr>
      <w:r>
        <w:rPr>
          <w:rFonts w:cs="UrbisBBCE,Bold" w:ascii="UrbisBBCE,Bold" w:hAnsi="UrbisBBCE,Bold"/>
          <w:b/>
          <w:bCs/>
          <w:sz w:val="23"/>
          <w:szCs w:val="23"/>
        </w:rPr>
        <w:t>Podprogram 8.2: Dom smútku</w:t>
      </w:r>
    </w:p>
    <w:p>
      <w:pPr>
        <w:pStyle w:val="Normal"/>
        <w:autoSpaceDE w:val="false"/>
        <w:jc w:val="both"/>
        <w:rPr/>
      </w:pPr>
      <w:r>
        <w:rPr>
          <w:rFonts w:cs="UrbisBBCE" w:ascii="UrbisBBCE" w:hAnsi="UrbisBBCE"/>
          <w:b/>
        </w:rPr>
        <w:t>Cieľ:</w:t>
      </w:r>
      <w:r>
        <w:rPr>
          <w:rFonts w:cs="UrbisBBCE" w:ascii="UrbisBBCE" w:hAnsi="UrbisBBCE"/>
        </w:rPr>
        <w:t xml:space="preserve"> Zabezpečiť poskytovanie náboženských služieb obyvateľom obce</w:t>
      </w:r>
    </w:p>
    <w:p>
      <w:pPr>
        <w:pStyle w:val="Normal"/>
        <w:autoSpaceDE w:val="false"/>
        <w:jc w:val="both"/>
        <w:rPr>
          <w:rFonts w:ascii="UrbisBBCE" w:hAnsi="UrbisBBCE" w:cs="UrbisBBCE"/>
        </w:rPr>
      </w:pPr>
      <w:r>
        <w:rPr>
          <w:rFonts w:cs="UrbisBBCE" w:ascii="UrbisBBCE" w:hAnsi="UrbisBBCE"/>
        </w:rPr>
        <w:t>Veľká Lehota (v r. 2010)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autoSpaceDE w:val="false"/>
        <w:rPr/>
      </w:pPr>
      <w:r>
        <w:rPr>
          <w:rFonts w:cs="UrbisBBCondensedCE" w:ascii="UrbisBBCondensedCE" w:hAnsi="UrbisBBCondensedCE"/>
          <w:b/>
        </w:rPr>
        <w:t xml:space="preserve">Merateľný </w:t>
        <w:tab/>
        <w:t>Skutočnosť</w:t>
        <w:tab/>
        <w:t xml:space="preserve">Plán. hodnota </w:t>
        <w:tab/>
        <w:t>Skut. hodnota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autoSpaceDE w:val="false"/>
        <w:rPr>
          <w:rFonts w:ascii="UrbisBBCondensedCE" w:hAnsi="UrbisBBCondensedCE" w:cs="UrbisBBCondensedCE"/>
          <w:b/>
          <w:b/>
          <w:u w:val="single"/>
        </w:rPr>
      </w:pPr>
      <w:r>
        <w:rPr>
          <w:rFonts w:cs="UrbisBBCondensedCE" w:ascii="UrbisBBCondensedCE" w:hAnsi="UrbisBBCondensedCE"/>
          <w:b/>
          <w:u w:val="single"/>
        </w:rPr>
        <w:t xml:space="preserve">ukazovateľ </w:t>
        <w:tab/>
        <w:t>v r. 2009</w:t>
        <w:tab/>
        <w:t xml:space="preserve">v r.2010 </w:t>
        <w:tab/>
        <w:tab/>
        <w:t>k 31.12.2010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  <w:t xml:space="preserve">Využitie služieb Domu smútku </w:t>
        <w:tab/>
        <w:tab/>
        <w:tab/>
        <w:t>22</w:t>
        <w:tab/>
        <w:tab/>
        <w:t>16</w:t>
        <w:tab/>
        <w:tab/>
        <w:tab/>
        <w:t>20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  <w:t>(počet)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</w:r>
    </w:p>
    <w:p>
      <w:pPr>
        <w:pStyle w:val="Normal"/>
        <w:autoSpaceDE w:val="false"/>
        <w:rPr>
          <w:rFonts w:ascii="UrbisBBCE,Bold" w:hAnsi="UrbisBBCE,Bold" w:cs="UrbisBBCE,Bold"/>
          <w:b/>
          <w:b/>
          <w:bCs/>
          <w:sz w:val="23"/>
          <w:szCs w:val="23"/>
        </w:rPr>
      </w:pPr>
      <w:r>
        <w:rPr>
          <w:rFonts w:cs="UrbisBBCE,Bold" w:ascii="UrbisBBCE,Bold" w:hAnsi="UrbisBBCE,Bold"/>
          <w:b/>
          <w:bCs/>
          <w:sz w:val="23"/>
          <w:szCs w:val="23"/>
        </w:rPr>
        <w:t>Podprogram 8.3: Zdravotné stredisko</w:t>
      </w:r>
    </w:p>
    <w:p>
      <w:pPr>
        <w:pStyle w:val="Normal"/>
        <w:autoSpaceDE w:val="false"/>
        <w:rPr/>
      </w:pPr>
      <w:r>
        <w:rPr>
          <w:rFonts w:cs="UrbisBBCE" w:ascii="UrbisBBCE" w:hAnsi="UrbisBBCE"/>
          <w:b/>
        </w:rPr>
        <w:t>Cieľ:</w:t>
      </w:r>
      <w:r>
        <w:rPr>
          <w:rFonts w:cs="UrbisBBCE" w:ascii="UrbisBBCE" w:hAnsi="UrbisBBCE"/>
        </w:rPr>
        <w:t xml:space="preserve"> Zabezpečiť údržbu a využitie budovy zdravotného strediska (v r. 2010)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autoSpaceDE w:val="false"/>
        <w:rPr/>
      </w:pPr>
      <w:r>
        <w:rPr>
          <w:rFonts w:cs="UrbisBBCondensedCE" w:ascii="UrbisBBCondensedCE" w:hAnsi="UrbisBBCondensedCE"/>
          <w:b/>
        </w:rPr>
        <w:t xml:space="preserve">Merateľný </w:t>
        <w:tab/>
        <w:t>Skutočnosť</w:t>
        <w:tab/>
        <w:t xml:space="preserve">Plán. hodnota </w:t>
        <w:tab/>
        <w:t>Skut. hodnota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autoSpaceDE w:val="false"/>
        <w:rPr>
          <w:rFonts w:ascii="UrbisBBCondensedCE" w:hAnsi="UrbisBBCondensedCE" w:cs="UrbisBBCondensedCE"/>
          <w:b/>
          <w:b/>
          <w:u w:val="single"/>
        </w:rPr>
      </w:pPr>
      <w:r>
        <w:rPr>
          <w:rFonts w:cs="UrbisBBCondensedCE" w:ascii="UrbisBBCondensedCE" w:hAnsi="UrbisBBCondensedCE"/>
          <w:b/>
          <w:u w:val="single"/>
        </w:rPr>
        <w:t xml:space="preserve">ukazovateľ </w:t>
        <w:tab/>
        <w:t>v r. 2009</w:t>
        <w:tab/>
        <w:t xml:space="preserve">v r.2010 </w:t>
        <w:tab/>
        <w:tab/>
        <w:t>k 31.12.2010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  <w:t xml:space="preserve">Náklady na údržbu ZS v €. </w:t>
        <w:tab/>
        <w:tab/>
        <w:t xml:space="preserve">  4 176</w:t>
        <w:tab/>
        <w:tab/>
        <w:t xml:space="preserve">2500   </w:t>
        <w:tab/>
        <w:t xml:space="preserve">    621,30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</w:r>
    </w:p>
    <w:p>
      <w:pPr>
        <w:pStyle w:val="Normal"/>
        <w:autoSpaceDE w:val="false"/>
        <w:rPr/>
      </w:pPr>
      <w:r>
        <w:rPr>
          <w:rFonts w:cs="UrbisBBCE" w:ascii="UrbisBBCE" w:hAnsi="UrbisBBCE"/>
          <w:b/>
        </w:rPr>
        <w:t>Komentár:</w:t>
      </w:r>
      <w:r>
        <w:rPr>
          <w:rFonts w:cs="UrbisBBCE" w:ascii="UrbisBBCE" w:hAnsi="UrbisBBCE"/>
        </w:rPr>
        <w:t xml:space="preserve"> 3673,14 € - 3051,84 €(celkové náklady - platby doktora do 01.05. a platby za lekáreň) = 621,30 €. Náklady v r. 2010 boli nižšie oproti r. 2009 z dôvodu nevyužívania budovy počas celého roka. 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</w:r>
    </w:p>
    <w:p>
      <w:pPr>
        <w:pStyle w:val="Normal"/>
        <w:autoSpaceDE w:val="false"/>
        <w:rPr>
          <w:rFonts w:ascii="UrbisBBCE,Bold" w:hAnsi="UrbisBBCE,Bold" w:cs="UrbisBBCE,Bold"/>
          <w:b/>
          <w:b/>
          <w:bCs/>
          <w:sz w:val="23"/>
          <w:szCs w:val="23"/>
        </w:rPr>
      </w:pPr>
      <w:r>
        <w:rPr>
          <w:rFonts w:cs="UrbisBBCE,Bold" w:ascii="UrbisBBCE,Bold" w:hAnsi="UrbisBBCE,Bold"/>
          <w:b/>
          <w:bCs/>
          <w:sz w:val="23"/>
          <w:szCs w:val="23"/>
        </w:rPr>
        <w:t>Podprogram 8.4: Opatrovateľská služba</w:t>
      </w:r>
    </w:p>
    <w:p>
      <w:pPr>
        <w:pStyle w:val="Normal"/>
        <w:autoSpaceDE w:val="false"/>
        <w:rPr>
          <w:rFonts w:ascii="UrbisBBCE" w:hAnsi="UrbisBBCE" w:cs="UrbisBBCE"/>
          <w:b/>
          <w:b/>
          <w:bCs/>
          <w:sz w:val="23"/>
          <w:szCs w:val="23"/>
        </w:rPr>
      </w:pPr>
      <w:r>
        <w:rPr>
          <w:rFonts w:cs="UrbisBBCE" w:ascii="UrbisBBCE" w:hAnsi="UrbisBBCE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UrbisBBCE" w:ascii="UrbisBBCE" w:hAnsi="UrbisBBCE"/>
          <w:b/>
        </w:rPr>
        <w:t>Cieľ:</w:t>
      </w:r>
      <w:r>
        <w:rPr>
          <w:rFonts w:cs="UrbisBBCE" w:ascii="UrbisBBCE" w:hAnsi="UrbisBBCE"/>
        </w:rPr>
        <w:t xml:space="preserve"> Zabezpečovať opatrovateľskú</w:t>
      </w:r>
      <w:r>
        <w:rPr>
          <w:rFonts w:cs="UrbisBBCondensedCE" w:ascii="UrbisBBCondensedCE" w:hAnsi="UrbisBBCondensedCE"/>
        </w:rPr>
        <w:t xml:space="preserve"> službu v obci Veľká Lehota (v </w:t>
      </w:r>
      <w:r>
        <w:rPr>
          <w:rFonts w:cs="UrbisBBCE" w:ascii="UrbisBBCE" w:hAnsi="UrbisBBCE"/>
        </w:rPr>
        <w:t>r. 2010)</w:t>
      </w:r>
    </w:p>
    <w:p>
      <w:pPr>
        <w:pStyle w:val="Normal"/>
        <w:autoSpaceDE w:val="false"/>
        <w:rPr>
          <w:rFonts w:ascii="UrbisBBCondensedCE" w:hAnsi="UrbisBBCondensedCE" w:cs="UrbisBBCondensedCE"/>
          <w:b/>
          <w:b/>
        </w:rPr>
      </w:pPr>
      <w:r>
        <w:rPr>
          <w:rFonts w:cs="UrbisBBCondensedCE" w:ascii="UrbisBBCondensedCE" w:hAnsi="UrbisBBCondensedCE"/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autoSpaceDE w:val="false"/>
        <w:rPr/>
      </w:pPr>
      <w:r>
        <w:rPr>
          <w:rFonts w:cs="UrbisBBCondensedCE" w:ascii="UrbisBBCondensedCE" w:hAnsi="UrbisBBCondensedCE"/>
          <w:b/>
        </w:rPr>
        <w:t xml:space="preserve">Merateľný </w:t>
        <w:tab/>
        <w:t>Skutočnosť</w:t>
        <w:tab/>
        <w:t xml:space="preserve">Plán. hodnota </w:t>
        <w:tab/>
        <w:t>Skut. hodnota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autoSpaceDE w:val="false"/>
        <w:rPr>
          <w:rFonts w:ascii="UrbisBBCondensedCE" w:hAnsi="UrbisBBCondensedCE" w:cs="UrbisBBCondensedCE"/>
          <w:b/>
          <w:b/>
          <w:u w:val="single"/>
        </w:rPr>
      </w:pPr>
      <w:r>
        <w:rPr>
          <w:rFonts w:cs="UrbisBBCondensedCE" w:ascii="UrbisBBCondensedCE" w:hAnsi="UrbisBBCondensedCE"/>
          <w:b/>
          <w:u w:val="single"/>
        </w:rPr>
        <w:t xml:space="preserve">ukazovateľ </w:t>
        <w:tab/>
        <w:t>v r. 2009</w:t>
        <w:tab/>
        <w:t xml:space="preserve">v r.2010 </w:t>
        <w:tab/>
        <w:tab/>
        <w:t>k 31.12.2010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  <w:t xml:space="preserve">Počet osôb zabezpečujúcich </w:t>
        <w:tab/>
        <w:tab/>
        <w:tab/>
        <w:t>0</w:t>
        <w:tab/>
        <w:tab/>
        <w:t xml:space="preserve">2 </w:t>
        <w:tab/>
        <w:tab/>
        <w:tab/>
        <w:t>0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  <w:t>opatrovateľskú službu v obci.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</w:r>
    </w:p>
    <w:p>
      <w:pPr>
        <w:pStyle w:val="Normal"/>
        <w:autoSpaceDE w:val="false"/>
        <w:rPr>
          <w:rFonts w:ascii="UrbisBBCE,Bold" w:hAnsi="UrbisBBCE,Bold" w:cs="UrbisBBCE,Bold"/>
          <w:b/>
          <w:b/>
          <w:bCs/>
          <w:sz w:val="23"/>
          <w:szCs w:val="23"/>
        </w:rPr>
      </w:pPr>
      <w:r>
        <w:rPr>
          <w:rFonts w:cs="UrbisBBCE,Bold" w:ascii="UrbisBBCE,Bold" w:hAnsi="UrbisBBCE,Bold"/>
          <w:b/>
          <w:bCs/>
          <w:sz w:val="23"/>
          <w:szCs w:val="23"/>
        </w:rPr>
        <w:t>Podprogram 8.5: Sociálne štátne dávky a pomoc</w:t>
      </w:r>
    </w:p>
    <w:p>
      <w:pPr>
        <w:pStyle w:val="Normal"/>
        <w:autoSpaceDE w:val="false"/>
        <w:rPr/>
      </w:pPr>
      <w:r>
        <w:rPr>
          <w:rFonts w:cs="UrbisBBCE" w:ascii="UrbisBBCE" w:hAnsi="UrbisBBCE"/>
          <w:b/>
        </w:rPr>
        <w:t>Cieľ:</w:t>
      </w:r>
      <w:r>
        <w:rPr>
          <w:rFonts w:cs="UrbisBBCE" w:ascii="UrbisBBCE" w:hAnsi="UrbisBBCE"/>
        </w:rPr>
        <w:t xml:space="preserve"> Podporovať detí z rodín v hmotnej núdzi ( v r. 2010)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autoSpaceDE w:val="false"/>
        <w:rPr/>
      </w:pPr>
      <w:r>
        <w:rPr>
          <w:rFonts w:cs="UrbisBBCondensedCE" w:ascii="UrbisBBCondensedCE" w:hAnsi="UrbisBBCondensedCE"/>
          <w:b/>
        </w:rPr>
        <w:t xml:space="preserve">Merateľný </w:t>
        <w:tab/>
        <w:t>Skutočnosť</w:t>
        <w:tab/>
        <w:t xml:space="preserve">Plán. hodnota </w:t>
        <w:tab/>
        <w:t>Skut. hodnota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autoSpaceDE w:val="false"/>
        <w:rPr>
          <w:rFonts w:ascii="UrbisBBCondensedCE" w:hAnsi="UrbisBBCondensedCE" w:cs="UrbisBBCondensedCE"/>
          <w:b/>
          <w:b/>
          <w:u w:val="single"/>
        </w:rPr>
      </w:pPr>
      <w:r>
        <w:rPr>
          <w:rFonts w:cs="UrbisBBCondensedCE" w:ascii="UrbisBBCondensedCE" w:hAnsi="UrbisBBCondensedCE"/>
          <w:b/>
          <w:u w:val="single"/>
        </w:rPr>
        <w:t xml:space="preserve">ukazovateľ </w:t>
        <w:tab/>
        <w:t>v r. 2009</w:t>
        <w:tab/>
        <w:t xml:space="preserve">v r.2010 </w:t>
        <w:tab/>
        <w:tab/>
        <w:t>k 31.12.2010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  <w:t xml:space="preserve">Počet rodín, ktorým boli </w:t>
        <w:tab/>
        <w:tab/>
        <w:tab/>
        <w:t>4</w:t>
        <w:tab/>
        <w:tab/>
        <w:t>8</w:t>
        <w:tab/>
        <w:tab/>
        <w:tab/>
        <w:t>8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  <w:t>poskytnuté sociálne štátne dávky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  <w:t>pre deti</w:t>
      </w:r>
    </w:p>
    <w:p>
      <w:pPr>
        <w:pStyle w:val="Normal"/>
        <w:autoSpaceDE w:val="false"/>
        <w:rPr/>
      </w:pPr>
      <w:r>
        <w:rPr>
          <w:rFonts w:cs="UrbisBBCE" w:ascii="UrbisBBCE" w:hAnsi="UrbisBBCE"/>
          <w:b/>
        </w:rPr>
        <w:t>Komentár:</w:t>
      </w:r>
      <w:r>
        <w:rPr>
          <w:rFonts w:cs="UrbisBBCE" w:ascii="UrbisBBCE" w:hAnsi="UrbisBBCE"/>
        </w:rPr>
        <w:t xml:space="preserve"> 12 detí z 8 rodín v hmotnej núdzi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</w:r>
    </w:p>
    <w:p>
      <w:pPr>
        <w:pStyle w:val="Normal"/>
        <w:autoSpaceDE w:val="false"/>
        <w:rPr>
          <w:rFonts w:ascii="UrbisBBCE,Bold" w:hAnsi="UrbisBBCE,Bold" w:cs="UrbisBBCE,Bold"/>
          <w:b/>
          <w:b/>
          <w:bCs/>
          <w:sz w:val="23"/>
          <w:szCs w:val="23"/>
        </w:rPr>
      </w:pPr>
      <w:r>
        <w:rPr>
          <w:rFonts w:cs="UrbisBBCE,Bold" w:ascii="UrbisBBCE,Bold" w:hAnsi="UrbisBBCE,Bold"/>
          <w:b/>
          <w:bCs/>
          <w:sz w:val="23"/>
          <w:szCs w:val="23"/>
        </w:rPr>
        <w:t>Podprogram 8.6: Jednorazová sociálna výpomoc a jednorazové príspevky</w:t>
      </w:r>
    </w:p>
    <w:p>
      <w:pPr>
        <w:pStyle w:val="Normal"/>
        <w:autoSpaceDE w:val="false"/>
        <w:jc w:val="both"/>
        <w:rPr/>
      </w:pPr>
      <w:r>
        <w:rPr>
          <w:rFonts w:cs="UrbisBBCE" w:ascii="UrbisBBCE" w:hAnsi="UrbisBBCE"/>
          <w:b/>
        </w:rPr>
        <w:t>Cieľ:</w:t>
      </w:r>
      <w:r>
        <w:rPr>
          <w:rFonts w:cs="UrbisBBCE" w:ascii="UrbisBBCE" w:hAnsi="UrbisBBCE"/>
        </w:rPr>
        <w:t xml:space="preserve"> Poskytovať jednorazové výpomoci a príspevky pre jednotlivcov alebo  organizácie pôsobiace v regióne.</w:t>
      </w:r>
    </w:p>
    <w:p>
      <w:pPr>
        <w:pStyle w:val="Normal"/>
        <w:autoSpaceDE w:val="false"/>
        <w:rPr>
          <w:rFonts w:ascii="UrbisBBCondensedCE" w:hAnsi="UrbisBBCondensedCE" w:cs="UrbisBBCondensedCE"/>
          <w:b/>
          <w:b/>
        </w:rPr>
      </w:pPr>
      <w:r>
        <w:rPr>
          <w:rFonts w:cs="UrbisBBCondensedCE" w:ascii="UrbisBBCondensedCE" w:hAnsi="UrbisBBCondensedCE"/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autoSpaceDE w:val="false"/>
        <w:rPr/>
      </w:pPr>
      <w:r>
        <w:rPr>
          <w:rFonts w:cs="UrbisBBCondensedCE" w:ascii="UrbisBBCondensedCE" w:hAnsi="UrbisBBCondensedCE"/>
          <w:b/>
        </w:rPr>
        <w:t xml:space="preserve">Merateľný </w:t>
        <w:tab/>
        <w:t>Skutočnosť</w:t>
        <w:tab/>
        <w:t xml:space="preserve">Plán. hodnota </w:t>
        <w:tab/>
        <w:t>Skut. hodnota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autoSpaceDE w:val="false"/>
        <w:rPr>
          <w:rFonts w:ascii="UrbisBBCondensedCE" w:hAnsi="UrbisBBCondensedCE" w:cs="UrbisBBCondensedCE"/>
          <w:b/>
          <w:b/>
          <w:u w:val="single"/>
        </w:rPr>
      </w:pPr>
      <w:r>
        <w:rPr>
          <w:rFonts w:cs="UrbisBBCondensedCE" w:ascii="UrbisBBCondensedCE" w:hAnsi="UrbisBBCondensedCE"/>
          <w:b/>
          <w:u w:val="single"/>
        </w:rPr>
        <w:t xml:space="preserve">ukazovateľ </w:t>
        <w:tab/>
        <w:t>v r. 2009</w:t>
        <w:tab/>
        <w:t xml:space="preserve">v r.2010 </w:t>
        <w:tab/>
        <w:tab/>
        <w:t>k 31.12.2010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  <w:t xml:space="preserve">Počet podporených jednotlivcov a </w:t>
        <w:tab/>
        <w:t xml:space="preserve">       0</w:t>
        <w:tab/>
        <w:tab/>
        <w:t xml:space="preserve">3 </w:t>
        <w:tab/>
        <w:tab/>
        <w:tab/>
        <w:t>0</w:t>
      </w:r>
    </w:p>
    <w:p>
      <w:pPr>
        <w:pStyle w:val="Normal"/>
        <w:autoSpaceDE w:val="false"/>
        <w:rPr>
          <w:rFonts w:ascii="UrbisBBCE" w:hAnsi="UrbisBBCE" w:cs="UrbisBBCE"/>
        </w:rPr>
      </w:pPr>
      <w:r>
        <w:rPr>
          <w:rFonts w:cs="UrbisBBCE" w:ascii="UrbisBBCE" w:hAnsi="UrbisBBCE"/>
        </w:rPr>
        <w:t>organizácií.</w:t>
      </w:r>
    </w:p>
    <w:p>
      <w:pPr>
        <w:pStyle w:val="Normal"/>
        <w:rPr>
          <w:rFonts w:ascii="UrbisBBCE" w:hAnsi="UrbisBBCE" w:cs="UrbisBBCE"/>
          <w:b/>
          <w:b/>
          <w:sz w:val="28"/>
          <w:u w:val="single"/>
        </w:rPr>
      </w:pPr>
      <w:r>
        <w:rPr>
          <w:rFonts w:cs="UrbisBBCE" w:ascii="UrbisBBCE" w:hAnsi="UrbisBBCE"/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8) Použitie rozdielu príjmov a výdavkov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4"/>
        </w:rPr>
        <w:t>Príjmy bežného a kapitálového rozpočtu za rok 2010 boli vo výške 436 308,54 €, výdavky bežného a kapitálového rozpočtu boli vo výške 381 261,76 €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Výsledok rozpočtového hospodárenia (bežný a kapitálový rozpočet) za rok 2010 </w:t>
      </w:r>
      <w:r>
        <w:rPr>
          <w:sz w:val="24"/>
        </w:rPr>
        <w:t>je vo výške</w:t>
      </w:r>
      <w:r>
        <w:rPr>
          <w:b/>
          <w:bCs/>
          <w:sz w:val="24"/>
        </w:rPr>
        <w:t xml:space="preserve"> 55 046,78 €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tav finančných prostriedkov: </w:t>
      </w:r>
    </w:p>
    <w:p>
      <w:pPr>
        <w:pStyle w:val="Normal"/>
        <w:rPr>
          <w:sz w:val="24"/>
        </w:rPr>
      </w:pPr>
      <w:r>
        <w:rPr>
          <w:sz w:val="24"/>
        </w:rPr>
        <w:t xml:space="preserve">- k 31.12.2010 obec mala na bežnom účte, dotačnom účte a v pokladni finančné prostriedky vo výške: </w:t>
      </w:r>
      <w:r>
        <w:rPr>
          <w:b/>
          <w:sz w:val="24"/>
        </w:rPr>
        <w:t>74 832,12 €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Rozdiel medzi stavom finančných prostriedkov obce k 31.12.2010 a výsledkom hospodárenia bežného a kapitálového rozpočtu obce, ktorý bude súčasťou výsledku hospodárenia rozpočtu obce za rok 2010 predstavuje sumu 19 785,34 €. Z toho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čiastka 7 923,60 € bola v r. 2010 prevedená na bežný účet z účtu rezervného fondu obce a konečný VH obce bol kladný (fin. prostriedky boli z rezervného účtu obce presunuté na bežný účet a zapojené do rozpočtu obce z dôvodu nestabilnej finančnej situácie a naplánovaných výdavkov na projekty, ktoré sa nakoniec nerealizovali)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čiastka 11 288,- € nebola v r. 2009 zahrnutá do rozpočtového VH obce za rok 2009, nakoľko dotácia z MF SR na rekonštrukciu miestneho rozhlasu na bezdrôtový bola použitá v r. 2010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čiastka 573,74 € zostatok finančných operácií za predchádzajúce účtovné obdobia, ktoré neboli prevedené na účet rezervného fondu, resp. zapojené do rozpočtu.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lkový výsledok rozpočtového hospodárenia obce je 74 832,12 €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0%,</w:t>
      </w:r>
      <w:r>
        <w:rPr>
          <w:sz w:val="24"/>
        </w:rPr>
        <w:t xml:space="preserve"> t.j. suma 74 832,12 € z uvedeného výsledku rozpočtového hospodárenia bude prevedených na účet </w:t>
      </w:r>
      <w:r>
        <w:rPr>
          <w:b/>
          <w:bCs/>
          <w:sz w:val="24"/>
        </w:rPr>
        <w:t>Rezervného fondu</w:t>
      </w:r>
      <w:r>
        <w:rPr>
          <w:sz w:val="24"/>
        </w:rPr>
        <w:t xml:space="preserve"> obce, nakoľko obec netvorí iné fondy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Z prostriedkov rezervného fondu obce je na rok 2011 rozpočtovaných 112 958,- € na kapitálové výdavky, a to na nákup pozemkov (pri vysporiadavaní miestnych komunikácií), na rekonštrukciu ciest 76 300,- €, na oplotenie cintorína 4 658,- € a na výstavbu hasičskej zbrojnice so skladom peliet, resp. viacúčelového ihriska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b/>
          <w:sz w:val="28"/>
          <w:u w:val="single"/>
        </w:rPr>
        <w:t>9) Rekapitulácia</w:t>
      </w:r>
    </w:p>
    <w:p>
      <w:pPr>
        <w:pStyle w:val="Heading5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Rekapitulácia prebytku rozpočtu Obce Veľká Lehota na rok 2010 v €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Rozpočet 2010:         Plnenie 2010       Plnenie v %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 (upravený)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ár príjmov:                 434 463,99                 436 308,54             100,4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 tom: Bežné príjmy                     433 730,99                       435 598,80                 100,4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Kapitálové príjmy                     733                                   709,74                   96,8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ár výdavkov:               481 047</w:t>
            </w:r>
            <w:r>
              <w:rPr>
                <w:sz w:val="28"/>
                <w:szCs w:val="28"/>
              </w:rPr>
              <w:t xml:space="preserve">                      381 261,76</w:t>
            </w:r>
            <w:r>
              <w:rPr>
                <w:b/>
                <w:sz w:val="28"/>
                <w:szCs w:val="28"/>
              </w:rPr>
              <w:t xml:space="preserve">             79,2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 tom: Bežné výdavky                  392 058                            355 424,26                  90,6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Kapitálové výdavky             88 989                              25 837,50                  29</w:t>
            </w:r>
          </w:p>
        </w:tc>
      </w:tr>
      <w:tr>
        <w:trPr>
          <w:trHeight w:val="1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diel príjmy - výdavky:  prebytok                                                     </w:t>
            </w:r>
            <w:r>
              <w:rPr>
                <w:sz w:val="28"/>
                <w:szCs w:val="28"/>
              </w:rPr>
              <w:t>55 046,7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ebytok hospodárenia z minulých období nezapojený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 rozpočtu alebo neprevedený do RF:                                                   19 785,3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bytok hospodárenia:                                                     74 832,1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akto vzniknutý prebytok hospodárenia je zdrojom tvorby rezervného fondu /z predchádzajúceho obdobia je na účte rezervného </w:t>
      </w:r>
      <w:r>
        <w:rPr>
          <w:sz w:val="24"/>
        </w:rPr>
        <w:t xml:space="preserve"> </w:t>
      </w:r>
      <w:r>
        <w:rPr>
          <w:b/>
          <w:sz w:val="24"/>
        </w:rPr>
        <w:t>fondu 115 649,15 €/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Záverečné ustanoven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Návrh Záverečného účtu Obce Veľká Lehota za rok 2010 vyvesený na úradnej tabuli a zverejnený na internetovej stránke obce dňa ......................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vesený  dňa 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Vyhodnotenie pripomienok dňa ...................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Záverečný účet Obce Veľká Lehota za rok 2010 bol schválený Obecným zastupiteľstvom vo Veľkej Lehote dňa  .................  Uznesením OZ č.  .....................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Schválený Záverečný účet Obce Veľká Lehota za rok 2010 vyhlásený vyvesením na úradnej tabuli a zverejnením na internetovej stránke obce dňa ............................ .</w:t>
      </w:r>
    </w:p>
    <w:p>
      <w:pPr>
        <w:pStyle w:val="Normal"/>
        <w:rPr/>
      </w:pPr>
      <w:r>
        <w:rPr>
          <w:sz w:val="24"/>
          <w:szCs w:val="24"/>
        </w:rPr>
        <w:t>Zvesený dňa  .....................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 Veľkej Lehote, 03.05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b/>
          <w:i/>
          <w:sz w:val="24"/>
        </w:rPr>
        <w:t>Marta Šmondr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starostka ob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v. r.</w:t>
      </w:r>
    </w:p>
    <w:sectPr>
      <w:footerReference w:type="default" r:id="rId5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rbisBBC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  <w:font w:name="UrbisBBCE">
    <w:altName w:val="Bold"/>
    <w:charset w:val="ee"/>
    <w:family w:val="modern"/>
    <w:pitch w:val="default"/>
  </w:font>
  <w:font w:name="UrbisBBCondensedCE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</w:rPr>
      <w:t>Záverečný účet za rok 2010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rbisBBCE" w:hAnsi="UrbisBBCE" w:cs="UrbisBBCE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7"/>
      <w:numFmt w:val="decimal"/>
      <w:lvlText w:val="%3)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UrbisBBCE" w:hAnsi="UrbisBBCE" w:eastAsia="Times New Roman" w:cs="UrbisBBC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ismenka">
    <w:name w:val="Pismenka"/>
    <w:basedOn w:val="TextBody"/>
    <w:qFormat/>
    <w:pPr>
      <w:tabs>
        <w:tab w:val="clear" w:pos="708"/>
        <w:tab w:val="left" w:pos="426" w:leader="none"/>
      </w:tabs>
      <w:ind w:left="426" w:hanging="426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56:00Z</dcterms:created>
  <dc:creator>HENRIETA SILÁRSZKA</dc:creator>
  <dc:description/>
  <cp:keywords/>
  <dc:language>en-US</dc:language>
  <cp:lastModifiedBy>Ocu-PC01</cp:lastModifiedBy>
  <cp:lastPrinted>2009-03-24T07:32:00Z</cp:lastPrinted>
  <dcterms:modified xsi:type="dcterms:W3CDTF">2011-06-22T13:12:00Z</dcterms:modified>
  <cp:revision>25</cp:revision>
  <dc:subject/>
  <dc:title>Rozpočet v tis</dc:title>
</cp:coreProperties>
</file>